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0"/>
        <w:gridCol w:w="1170"/>
        <w:gridCol w:w="825"/>
        <w:gridCol w:w="660"/>
        <w:gridCol w:w="1440"/>
        <w:gridCol w:w="2406"/>
      </w:tblGrid>
      <w:tr>
        <w:trPr>
          <w:trHeight w:val="138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br/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（</w:t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非主项</w:t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项目变更更正类）</w:t>
            </w:r>
          </w:p>
        </w:tc>
      </w:tr>
      <w:tr>
        <w:trPr>
          <w:trHeight w:val="26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更正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曾用名更正                    □籍贯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 xml:space="preserve">出生地更正                    □身高变更更正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血型更正                      □户成员关系调整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宗教信仰变更更正              □文化程度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</w:r>
            <w:r>
              <w:rPr>
                <w:rFonts w:cs="宋体" w:ascii="宋体" w:hAnsi="宋体"/>
                <w:b/>
                <w:color w:val="000000"/>
                <w:sz w:val="22"/>
                <w:szCs w:val="18"/>
              </w:rPr>
              <w:t>√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婚姻状况变更更正              □兵役状况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服务处所变更更正              □职业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 xml:space="preserve">本市（县）其他住址变更更正    □户主变更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（请在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中打“√”）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人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基本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eastAsia="宋体" w:cs="宋体" w:ascii="宋体" w:hAnsi="宋体"/>
              </w:rPr>
              <w:t>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民身份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420202XXXXXXXXXXXX</w:t>
            </w:r>
            <w:r>
              <w:rPr>
                <w:rFonts w:eastAsia="宋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138XXXXXXXX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湖北省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大道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派出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更正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婚姻状况变更更正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登记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未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登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已婚</w:t>
            </w:r>
          </w:p>
        </w:tc>
      </w:tr>
      <w:tr>
        <w:trPr>
          <w:trHeight w:val="348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事实和理由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firstLine="560"/>
              <w:jc w:val="left"/>
              <w:textAlignment w:val="top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人陈</w:t>
            </w:r>
            <w:r>
              <w:rPr>
                <w:rFonts w:cs="宋体" w:ascii="宋体" w:hAnsi="宋体"/>
                <w:color w:val="000000"/>
                <w:sz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与丈夫李</w:t>
            </w:r>
            <w:r>
              <w:rPr>
                <w:rFonts w:cs="宋体" w:ascii="宋体" w:hAnsi="宋体"/>
                <w:color w:val="000000"/>
                <w:sz w:val="28"/>
              </w:rPr>
              <w:t>X</w:t>
            </w:r>
            <w:r>
              <w:rPr>
                <w:rFonts w:ascii="宋体" w:hAnsi="宋体" w:cs="宋体"/>
                <w:color w:val="000000"/>
                <w:sz w:val="28"/>
              </w:rPr>
              <w:t>结婚，现申请“婚姻状况”变更为“已婚”。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ind w:firstLine="560"/>
              <w:jc w:val="left"/>
              <w:textAlignment w:val="top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ind w:firstLine="560"/>
              <w:jc w:val="left"/>
              <w:textAlignment w:val="top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ind w:firstLine="560"/>
              <w:jc w:val="left"/>
              <w:textAlignment w:val="top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ind w:firstLine="560"/>
              <w:jc w:val="left"/>
              <w:textAlignment w:val="top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7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XX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XX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XX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受理人签名（盖章）：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hare</cp:lastModifiedBy>
  <dcterms:modified xsi:type="dcterms:W3CDTF">2019-12-12T03:15:11Z</dcterms:modified>
  <cp:revision>2</cp:revision>
  <dc:subject/>
  <dc:title>申报户口登记表_x000b_（项目变更更正非审批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