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若被监护人是未满十八周岁的未成年人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监护人证明</w:t>
      </w:r>
    </w:p>
    <w:p>
      <w:pPr>
        <w:pStyle w:val="Normal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参考模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），男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女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出生， 其生父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现健在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已故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其母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现健在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已故），的法定监护人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（父母健在的，可任选父母其中一人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证明单位（盖章）</w:t>
      </w:r>
    </w:p>
    <w:p>
      <w:pPr>
        <w:pStyle w:val="Normal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若被监护人为无民事行为能力或者限制民事行为能力的成年人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监护人证明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楷体_GB2312" w:hAnsi="楷体_GB2312" w:cs="仿宋" w:eastAsia="楷体_GB2312"/>
          <w:sz w:val="32"/>
          <w:szCs w:val="32"/>
        </w:rPr>
        <w:t>（参考模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），男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女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出生， 其生父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现健在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已故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其生母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现健在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已故）。其配偶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针对已婚的情况，未婚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离异可不填）。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的法定监护人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（可根据《中华人民共和国民法通则》第十七条规定依次选择监护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单位（盖章）</w:t>
      </w:r>
    </w:p>
    <w:p>
      <w:pPr>
        <w:pStyle w:val="Normal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3:00Z</dcterms:created>
  <dc:creator>李娟</dc:creator>
  <dc:description/>
  <cp:keywords/>
  <dc:language>en-US</dc:language>
  <cp:lastModifiedBy>PC</cp:lastModifiedBy>
  <dcterms:modified xsi:type="dcterms:W3CDTF">2018-02-07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