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7371533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门市入河排污口分类整治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  <w:lang w:eastAsia="zh-CN"/>
        </w:rPr>
      </w:pPr>
      <w:bookmarkStart w:id="1" w:name="_Hlk73715335"/>
      <w:bookmarkEnd w:id="1"/>
      <w:r>
        <w:rPr>
          <w:rFonts w:ascii="仿宋_GB2312" w:hAnsi="仿宋_GB2312" w:cs="仿宋"/>
          <w:szCs w:val="32"/>
          <w:lang w:eastAsia="zh-CN"/>
        </w:rPr>
        <w:t>根据</w:t>
      </w:r>
      <w:r>
        <w:rPr>
          <w:rFonts w:ascii="仿宋_GB2312" w:hAnsi="仿宋_GB2312" w:cs="仿宋"/>
          <w:szCs w:val="32"/>
        </w:rPr>
        <w:t>《省生态环境厅办公室关于加强长江入河排污口溯源整治工作的通知》（鄂环办〔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 w:cs="仿宋"/>
          <w:szCs w:val="32"/>
          <w:lang w:eastAsia="zh-CN"/>
        </w:rPr>
        <w:t>精神，结合工作实际，按照“取缔一批、整治一批、规范一批”原则，聚焦“位置关系、手续合法、达标排放”三个关键要素，制定天门市入河排污口分类整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业企业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取缔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集中式污水处理设施管网覆盖范围内的工业企业排污口，责令限期拆除，接入污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企业逃避监管私自设置的入河排污口责令限期拆除，涉嫌污染环境罪的移送公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整治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未经批准的工业企业排污口，责令按规范化要求进行整改，经验收合格后，纳入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工业企业排污口存在超标排放的，应查找超标原因，立即整改，限期达标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szCs w:val="32"/>
        </w:rPr>
        <w:t>限期不能达标的，责令改正或者责令限制生产、停产整治，并处罚款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szCs w:val="32"/>
        </w:rPr>
        <w:t>情节严重的，报市政府批准，责令停业、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工业企业未实现雨污分流的，责令按规范要求限期整改，验收合格后，纳入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规范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有工业企业排污口都应设置标志牌，制作能识别排污口信息的二维码，做到“一牌一码”；重点涉水企业未接入集中式污水处理设施的排污口，应安装在线监测和视频监控设施，并与生态环境部门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污水集中处理设施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取缔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逃避监管私自设置的污水集中处理设施排污口，依法查处，责令限期拆除，涉嫌污染环境罪的移送公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整治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污水集中处理设施排污口存在超标排放的，应查找超标原因，立即整改，限期达标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szCs w:val="32"/>
        </w:rPr>
        <w:t>限期不能达标的，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因管网建设滞后导致收集范围内的工业、生活污水无法进管的，编制就近纳入污水处理厂或者新增污水处理设施的实施计划，明确建设主体、完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排水管道和收集管道存在破损、错接、混接、漏接、错位、溢漏、淤堵等情况的，应及时维护管道流通设施，确保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规范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有污水集中处理设施排污口均应设置标志牌，制作能识别排污口信息的二维码，做到“一牌一码</w:t>
      </w:r>
      <w:r>
        <w:rPr>
          <w:rFonts w:ascii="仿宋_GB2312" w:hAnsi="仿宋_GB2312" w:cs="仿宋"/>
          <w:szCs w:val="32"/>
          <w:lang w:eastAsia="zh-CN"/>
        </w:rPr>
        <w:t>”</w:t>
      </w:r>
      <w:r>
        <w:rPr>
          <w:rFonts w:ascii="仿宋_GB2312" w:hAnsi="仿宋_GB2312" w:cs="仿宋"/>
          <w:szCs w:val="32"/>
        </w:rPr>
        <w:t>，安装在线监测设施和视频监控系统，并与生态环境部门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城镇生活污水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取缔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集中式生活污水处理设施管网覆盖范围内的城镇生活污水排口，责令限期拆除，接入污水收集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整治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因管网建设滞后导致收集范围内的城镇生活污水无法进管的，编制就近纳入污水处理厂或者新增污水处理设施的实施计划，明确建设主体、完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规范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有城镇（乡村）生活污水排污口均应设置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农业农村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取缔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饮用水水源保护区内畜禽养殖排污口、水产养殖排污口、乡村生活集中排污口和乡村生活混合排污口，责令限期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禁养区内的畜禽养殖排污口，责令限期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整治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规模化畜禽养殖排污口存在超标排放的，应查找超标原因，立即整改，限期达标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szCs w:val="32"/>
        </w:rPr>
        <w:t>限期不能达标的，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农业农村污水管网覆盖范围内的乡村生活集中排污口和混合排污口，责令按规范化要求进行整改，原则上就近纳入相应生活污水集中处理设施，实现分类收集、集中分类处理，经验收合格后，纳入日常管理。大力推进小型农村污水处理设施建设，提高乡村生活污水的收集处理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其他农业农村排污口所排入的水体不能满足水环境功能区标准，应编制农村水环境污染治理整体规划，明确治理目标、责任主体、污染治理工程、实施时间、资金投入等内容，限期整改，确保环境质量得到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规范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有农业农村污水排口应设置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雨洪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取缔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饮用水水源保护区的混合排放的雨洪排污口，责令限期拆除；逾期不拆除的，强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整治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晴天有污水流出的分流制城市雨水排污口，在保证防洪泄滂、</w:t>
      </w:r>
      <w:r>
        <w:rPr>
          <w:rFonts w:ascii="仿宋_GB2312" w:hAnsi="仿宋_GB2312" w:cs="仿宋"/>
          <w:szCs w:val="32"/>
          <w:lang w:eastAsia="zh-CN"/>
        </w:rPr>
        <w:t>保障</w:t>
      </w:r>
      <w:r>
        <w:rPr>
          <w:rFonts w:ascii="仿宋_GB2312" w:hAnsi="仿宋_GB2312" w:cs="仿宋"/>
          <w:szCs w:val="32"/>
        </w:rPr>
        <w:t>城市安全的前提下，整改混接错接管网，采取有效措施防止向雨水管网倾倒污染物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降雨期间存在雨水径流被污染的分流制城市雨水排污口，应采取源头雨水收集处理和资源化利用、定期巡查雨水管网、清掏管道沉积物等维护措施，控制雨水径流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存在溢流污染的合流制城市雨洪排污口，应编制</w:t>
      </w:r>
      <w:r>
        <w:rPr>
          <w:rFonts w:ascii="仿宋_GB2312" w:hAnsi="仿宋_GB2312" w:cs="仿宋_GB2312"/>
          <w:sz w:val="32"/>
          <w:szCs w:val="32"/>
          <w:lang w:eastAsia="zh-CN"/>
        </w:rPr>
        <w:t>削</w:t>
      </w:r>
      <w:r>
        <w:rPr>
          <w:rFonts w:ascii="仿宋_GB2312" w:hAnsi="仿宋_GB2312" w:cs="仿宋_GB2312"/>
          <w:sz w:val="32"/>
          <w:szCs w:val="32"/>
        </w:rPr>
        <w:t>减</w:t>
      </w:r>
      <w:r>
        <w:rPr>
          <w:rFonts w:ascii="仿宋_GB2312" w:hAnsi="仿宋_GB2312" w:cs="仿宋_GB2312"/>
          <w:sz w:val="32"/>
          <w:szCs w:val="32"/>
        </w:rPr>
        <w:t>城市雨水径流污染整改方案，方案应包含原因分析、整改措施和时限要求等。有条件的地区实施雨污分流改造；不具备此条件的地区，</w:t>
      </w:r>
      <w:r>
        <w:rPr>
          <w:rFonts w:ascii="仿宋_GB2312" w:hAnsi="仿宋_GB2312" w:cs="仿宋_GB2312"/>
          <w:sz w:val="32"/>
          <w:szCs w:val="32"/>
        </w:rPr>
        <w:t>在保证防洪排滂、保障城市安全</w:t>
      </w:r>
      <w:r>
        <w:rPr>
          <w:rFonts w:ascii="仿宋_GB2312" w:hAnsi="仿宋_GB2312" w:cs="仿宋_GB2312"/>
          <w:sz w:val="32"/>
          <w:szCs w:val="32"/>
        </w:rPr>
        <w:t>的前提下，应采取源头雨水收集处理和资源化利用、截流井改造、增加</w:t>
      </w:r>
      <w:r>
        <w:rPr>
          <w:rFonts w:ascii="仿宋_GB2312" w:hAnsi="仿宋_GB2312" w:cs="仿宋_GB2312"/>
          <w:sz w:val="32"/>
          <w:szCs w:val="32"/>
        </w:rPr>
        <w:t>截流倍数</w:t>
      </w:r>
      <w:r>
        <w:rPr>
          <w:rFonts w:ascii="仿宋_GB2312" w:hAnsi="仿宋_GB2312" w:cs="仿宋_GB2312"/>
          <w:sz w:val="32"/>
          <w:szCs w:val="32"/>
        </w:rPr>
        <w:t>、扩大污水处理厂规模、建设调蓄设施等措施，控制溢流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规范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有雨洪排污口应设置标志牌。制定雨洪排污口日常监测计划，并按计划进行监测，开展数据综合分析，确保受纳水体水质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沟渠、河</w:t>
      </w:r>
      <w:r>
        <w:rPr>
          <w:rFonts w:ascii="黑体" w:hAnsi="黑体" w:cs="黑体" w:eastAsia="黑体"/>
          <w:szCs w:val="32"/>
        </w:rPr>
        <w:t>港（涌）、</w:t>
      </w:r>
      <w:r>
        <w:rPr>
          <w:rFonts w:ascii="黑体" w:hAnsi="黑体" w:cs="黑体" w:eastAsia="黑体"/>
          <w:szCs w:val="32"/>
        </w:rPr>
        <w:t>排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取缔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</w:rPr>
        <w:t>无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整治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直接汇入水源地一级保护区的沟渠、河港</w:t>
      </w:r>
      <w:r>
        <w:rPr>
          <w:rFonts w:ascii="仿宋_GB2312" w:hAnsi="仿宋_GB2312" w:cs="仿宋"/>
          <w:szCs w:val="32"/>
          <w:lang w:eastAsia="zh-CN"/>
        </w:rPr>
        <w:t>（涌）</w:t>
      </w:r>
      <w:r>
        <w:rPr>
          <w:rFonts w:ascii="仿宋_GB2312" w:hAnsi="仿宋_GB2312" w:cs="仿宋"/>
          <w:szCs w:val="32"/>
        </w:rPr>
        <w:t>、溪流等水质应达到饮用水水源地取水标准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szCs w:val="32"/>
        </w:rPr>
        <w:t>达不到饮用水水源地取水标准的，应鉴别超标原因、制定整治方案，明确</w:t>
      </w:r>
      <w:r>
        <w:rPr>
          <w:rFonts w:ascii="仿宋_GB2312" w:hAnsi="仿宋_GB2312" w:cs="仿宋"/>
          <w:szCs w:val="32"/>
          <w:lang w:eastAsia="zh-CN"/>
        </w:rPr>
        <w:t>责</w:t>
      </w:r>
      <w:r>
        <w:rPr>
          <w:rFonts w:ascii="仿宋_GB2312" w:hAnsi="仿宋_GB2312" w:cs="仿宋"/>
          <w:szCs w:val="32"/>
        </w:rPr>
        <w:t>任主体，限期整治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达不到相应水环境功能的通江河流，应鉴别超标原因，制定整治方案，明确责任主体，限期整治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无水环境功能区但现有水质</w:t>
      </w:r>
      <w:r>
        <w:rPr>
          <w:rFonts w:ascii="仿宋_GB2312" w:hAnsi="仿宋_GB2312" w:cs="仿宋"/>
          <w:szCs w:val="32"/>
          <w:lang w:eastAsia="zh-CN"/>
        </w:rPr>
        <w:t>已</w:t>
      </w:r>
      <w:r>
        <w:rPr>
          <w:rFonts w:ascii="仿宋_GB2312" w:hAnsi="仿宋_GB2312" w:cs="仿宋"/>
          <w:szCs w:val="32"/>
        </w:rPr>
        <w:t>经属于劣</w:t>
      </w:r>
      <w:r>
        <w:rPr>
          <w:rFonts w:cs="仿宋" w:ascii="仿宋_GB2312" w:hAnsi="仿宋_GB2312"/>
          <w:szCs w:val="32"/>
        </w:rPr>
        <w:t>V</w:t>
      </w:r>
      <w:r>
        <w:rPr>
          <w:rFonts w:ascii="仿宋_GB2312" w:hAnsi="仿宋_GB2312" w:cs="仿宋"/>
          <w:szCs w:val="32"/>
        </w:rPr>
        <w:t>类的通江河流，应制定整治方案，识别超标原因、明确责任主体和整治期限，持续推进整治，确保水质可达到</w:t>
      </w:r>
      <w:r>
        <w:rPr>
          <w:rFonts w:cs="仿宋" w:ascii="仿宋_GB2312" w:hAnsi="仿宋_GB2312"/>
          <w:szCs w:val="32"/>
        </w:rPr>
        <w:t>V</w:t>
      </w:r>
      <w:r>
        <w:rPr>
          <w:rFonts w:ascii="仿宋_GB2312" w:hAnsi="仿宋_GB2312" w:cs="仿宋"/>
          <w:szCs w:val="32"/>
        </w:rPr>
        <w:t>类水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规范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有沟渠、河港</w:t>
      </w:r>
      <w:r>
        <w:rPr>
          <w:rFonts w:ascii="仿宋_GB2312" w:hAnsi="仿宋_GB2312" w:cs="仿宋"/>
          <w:szCs w:val="32"/>
          <w:lang w:eastAsia="zh-CN"/>
        </w:rPr>
        <w:t>（涌）、</w:t>
      </w:r>
      <w:r>
        <w:rPr>
          <w:rFonts w:ascii="仿宋_GB2312" w:hAnsi="仿宋_GB2312" w:cs="仿宋"/>
          <w:szCs w:val="32"/>
        </w:rPr>
        <w:t>溪流等应设置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港口码头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取缔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饮用水水源保护区内的港口码头排污口责令限期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整治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汉江干流港口码头禁止设置污水排污口，对直排汉江的一律拆除，所有港口码头废水（含生产、生活废水）集中收贮，转运处置。雨水和冲洗水处理后达标排放或再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规范类</w:t>
      </w:r>
      <w:r>
        <w:rPr>
          <w:rFonts w:ascii="楷体_GB2312;楷体" w:hAnsi="楷体_GB2312;楷体" w:cs="楷体_GB2312;楷体" w:eastAsia="楷体_GB2312;楷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有港口码头雨水和冲洗水排污口应设置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其他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生活垃圾和建筑垃圾处理排口（生活垃圾填埋场渗滤液溢流口，生活垃圾堆场渗滤液溢流口）限期关闭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他排污口由有关</w:t>
      </w:r>
      <w:r>
        <w:rPr>
          <w:rFonts w:ascii="仿宋_GB2312" w:hAnsi="仿宋_GB2312" w:cs="仿宋"/>
          <w:szCs w:val="32"/>
          <w:lang w:eastAsia="zh-CN"/>
        </w:rPr>
        <w:t>乡镇</w:t>
      </w:r>
      <w:r>
        <w:rPr>
          <w:rFonts w:ascii="仿宋_GB2312" w:hAnsi="仿宋_GB2312" w:cs="仿宋"/>
          <w:szCs w:val="32"/>
        </w:rPr>
        <w:t>根据溯源情况开展整改，确保排污口排放达标，规范管理。</w:t>
      </w:r>
    </w:p>
    <w:p>
      <w:pPr>
        <w:pStyle w:val="UserStyle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spacing w:lineRule="auto" w:line="24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的名字是最长的</cp:lastModifiedBy>
  <dcterms:modified xsi:type="dcterms:W3CDTF">2021-07-23T07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BEBFACA7424B975FBB5EC700B562</vt:lpwstr>
  </property>
  <property fmtid="{D5CDD505-2E9C-101B-9397-08002B2CF9AE}" pid="3" name="KSOProductBuildVer">
    <vt:lpwstr>2052-11.1.0.10667</vt:lpwstr>
  </property>
</Properties>
</file>