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精准扶贫统筹使用财政资金计划调整表</w:t>
      </w:r>
    </w:p>
    <w:p>
      <w:pPr>
        <w:pStyle w:val="Normal"/>
        <w:jc w:val="right"/>
        <w:rPr/>
      </w:pPr>
      <w:r>
        <w:rPr/>
        <w:t>单位：万元</w:t>
      </w:r>
      <w:r>
        <w:rPr>
          <w:rFonts w:eastAsia="Times New Roman"/>
        </w:rPr>
        <w:t xml:space="preserve">  </w:t>
      </w:r>
    </w:p>
    <w:tbl>
      <w:tblPr>
        <w:tblW w:w="133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03"/>
        <w:gridCol w:w="1690"/>
        <w:gridCol w:w="1776"/>
        <w:gridCol w:w="1177"/>
        <w:gridCol w:w="946"/>
        <w:gridCol w:w="4357"/>
        <w:gridCol w:w="2160"/>
      </w:tblGrid>
      <w:tr>
        <w:trPr>
          <w:tblHeader w:val="true"/>
          <w:trHeight w:val="5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资金投向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所属部门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财政联系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统筹金额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建设内容</w:t>
            </w:r>
          </w:p>
        </w:tc>
      </w:tr>
      <w:tr>
        <w:trPr>
          <w:trHeight w:val="45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49840 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村通组公路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扶贫办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83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贫困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组公路、危桥改造、排灌闸建设等</w:t>
            </w:r>
          </w:p>
        </w:tc>
      </w:tr>
      <w:tr>
        <w:trPr>
          <w:trHeight w:val="45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建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关乡镇村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公路建设</w:t>
            </w:r>
          </w:p>
        </w:tc>
      </w:tr>
      <w:tr>
        <w:trPr>
          <w:trHeight w:val="46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安全饮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水利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5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市镇、净潭乡、石河镇、九真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安全饮水建设</w:t>
            </w:r>
          </w:p>
        </w:tc>
      </w:tr>
      <w:tr>
        <w:trPr>
          <w:trHeight w:val="61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区建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扶贫办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宝镇李花村、张港镇彭湖村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烈士广场建设、生产路升级等</w:t>
            </w:r>
          </w:p>
        </w:tc>
      </w:tr>
      <w:tr>
        <w:trPr>
          <w:trHeight w:val="51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老机构建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民政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保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港等乡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福利院建设</w:t>
            </w:r>
          </w:p>
        </w:tc>
      </w:tr>
      <w:tr>
        <w:trPr>
          <w:trHeight w:val="9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驻村扶贫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省、市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板镇、岳口镇、渔薪镇、彭市镇、干驿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板镇、岳口镇、渔薪镇、彭市镇、干驿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组路建设、安装太阳能路灯等</w:t>
            </w:r>
          </w:p>
        </w:tc>
      </w:tr>
      <w:tr>
        <w:trPr>
          <w:trHeight w:val="69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土整治助推精准扶贫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建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3.9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拖市镇佘湖村、横河村、同兴村、丁仗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工程、下水道工程、清污工程等</w:t>
            </w:r>
          </w:p>
        </w:tc>
      </w:tr>
      <w:tr>
        <w:trPr>
          <w:trHeight w:val="66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民重灾区水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田项目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建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水北调移民重灾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毁修复</w:t>
            </w:r>
          </w:p>
        </w:tc>
      </w:tr>
      <w:tr>
        <w:trPr>
          <w:trHeight w:val="70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民区基础设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扶贫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移民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9.48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民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贫困户厕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造补助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乡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管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78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市范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贫困户厕所改造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扶贫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贫困学生资助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科文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9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市范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困难学生免学费、发放助学金等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寄宿生资助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科文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.66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市范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贫困非寄宿生资助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雨露计划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扶贫办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市范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贫困农场、林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贫困农场扶贫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湖农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湖农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贫困林场扶贫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市林业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寿林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兜底扶贫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五保、低保供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民政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保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67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市范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低保、五保供养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准扶贫对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助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民政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保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21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市范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贫困人口养老保险代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扶贫办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.45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档立卡贫困人口养老保险代缴</w:t>
            </w:r>
          </w:p>
        </w:tc>
      </w:tr>
      <w:tr>
        <w:trPr>
          <w:trHeight w:val="49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保障扶贫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救助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民政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保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69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贫困户医疗救助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贫困人口医疗商业补充保险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人社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保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8.76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档立卡贫困人口医疗商业保险代缴</w:t>
            </w:r>
          </w:p>
        </w:tc>
      </w:tr>
      <w:tr>
        <w:trPr>
          <w:trHeight w:val="6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贫困人口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代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扶贫办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74.16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档立卡贫困人口基本医疗保险代缴</w:t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扶贫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额扶贫贷款风险补偿金和贴息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扶贫办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0.5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业扶贫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业扶贫奖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扶贫办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农财科   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补新型农业经营主体落户重点贫困村扶贫产业</w:t>
            </w:r>
          </w:p>
        </w:tc>
      </w:tr>
      <w:tr>
        <w:trPr>
          <w:trHeight w:val="51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伏电站缺口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扶贫办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伏电站建设</w:t>
            </w:r>
          </w:p>
        </w:tc>
      </w:tr>
      <w:tr>
        <w:trPr>
          <w:trHeight w:val="86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房改造扶贫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危房改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住建委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建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9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扶贫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扶贫网推广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扶贫办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.7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市各乡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带普及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扶贫办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2.88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扶贫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阳新县扶贫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扶贫办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新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贫困户“五好家庭”奖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扶贫办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扶贫培训、宣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扶贫办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.83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贫困村社会事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展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扶贫办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贫困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贫困村投入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扶贫办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少数民族发展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民宗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w w:val="9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w w:val="95"/>
                <w:kern w:val="0"/>
                <w:sz w:val="20"/>
                <w:szCs w:val="20"/>
              </w:rPr>
              <w:t>行政政法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乡村振兴和四化同步统筹使用财政资金计划调整表</w:t>
      </w:r>
    </w:p>
    <w:p>
      <w:pPr>
        <w:pStyle w:val="Normal"/>
        <w:jc w:val="right"/>
        <w:rPr/>
      </w:pPr>
      <w:r>
        <w:rPr/>
        <w:t>单位：万元</w:t>
      </w:r>
      <w:r>
        <w:rPr>
          <w:rFonts w:eastAsia="Times New Roman"/>
        </w:rPr>
        <w:t xml:space="preserve">  </w:t>
      </w:r>
    </w:p>
    <w:tbl>
      <w:tblPr>
        <w:tblW w:w="133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78"/>
        <w:gridCol w:w="3048"/>
        <w:gridCol w:w="1440"/>
        <w:gridCol w:w="1980"/>
        <w:gridCol w:w="1080"/>
        <w:gridCol w:w="1620"/>
        <w:gridCol w:w="2160"/>
      </w:tblGrid>
      <w:tr>
        <w:trPr>
          <w:tblHeader w:val="true"/>
          <w:trHeight w:val="6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资金投向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财政联系科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统筹金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建设内容</w:t>
            </w:r>
          </w:p>
        </w:tc>
      </w:tr>
      <w:tr>
        <w:trPr>
          <w:trHeight w:val="41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14743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厕所革命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无害化厕所建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乡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市各乡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害化厕所建改</w:t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发展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质粮食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粮食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贸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关乡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粮食生产、加工、储存</w:t>
            </w:r>
          </w:p>
        </w:tc>
      </w:tr>
      <w:tr>
        <w:trPr>
          <w:trHeight w:val="46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农业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粮油生产发展</w:t>
            </w:r>
          </w:p>
        </w:tc>
      </w:tr>
      <w:tr>
        <w:trPr>
          <w:trHeight w:val="44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金融体制创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保险补贴</w:t>
            </w:r>
          </w:p>
        </w:tc>
      </w:tr>
      <w:tr>
        <w:trPr>
          <w:trHeight w:val="5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农业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立涉农贷款风险补偿基金</w:t>
            </w:r>
          </w:p>
        </w:tc>
      </w:tr>
      <w:tr>
        <w:trPr>
          <w:trHeight w:val="57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天投资担保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资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担保费用补助</w:t>
            </w:r>
          </w:p>
        </w:tc>
      </w:tr>
      <w:tr>
        <w:trPr>
          <w:trHeight w:val="44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水价改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农业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市乡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水价改革</w:t>
            </w:r>
          </w:p>
        </w:tc>
      </w:tr>
      <w:tr>
        <w:trPr>
          <w:trHeight w:val="44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农业产业发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农业局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乡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新型农民培训及新型经营主体培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农业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农民培训及新型经营主体培育</w:t>
            </w:r>
          </w:p>
        </w:tc>
      </w:tr>
      <w:tr>
        <w:trPr>
          <w:trHeight w:val="51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农业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养殖保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水产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养殖保险</w:t>
            </w:r>
          </w:p>
        </w:tc>
      </w:tr>
      <w:tr>
        <w:trPr>
          <w:trHeight w:val="47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经营体制改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经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6.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土地确权</w:t>
            </w:r>
          </w:p>
        </w:tc>
      </w:tr>
      <w:tr>
        <w:trPr>
          <w:trHeight w:val="41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建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产品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一二三产业融合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农业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乡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技推广体系建设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技推广体系建设</w:t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虫害控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农业局、市畜牧兽医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虫害控制</w:t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秸秆综合利用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农机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市乡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秸秆综合利用</w:t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深松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乡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深松</w:t>
            </w:r>
          </w:p>
        </w:tc>
      </w:tr>
      <w:tr>
        <w:trPr>
          <w:trHeight w:val="72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基础设施建设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基础设施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水利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、经建科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4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文化服务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文化服务体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文体局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广电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科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关乡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体小广场建设、农家书屋更新等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电商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进农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商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贸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村公共卫生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公共卫生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保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市乡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教育发展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薄弱学校改造及校舍维修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科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乡镇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薄弱学校改造及校舍维修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学校周转房建设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乡镇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转房建设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发展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乡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66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现代化推进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科文科、经建科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市乡镇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现代化推进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社会保障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卫生室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卫生委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保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关乡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卫生室运行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社区建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民政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关乡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社区建设</w:t>
            </w:r>
          </w:p>
        </w:tc>
      </w:tr>
      <w:tr>
        <w:trPr>
          <w:trHeight w:val="57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养老服务体系建设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关乡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养老服务体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残疾人事业发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残联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关乡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计划生育服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卫生委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关乡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居民养老保险补助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人社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居民养老保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助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居民医疗保险补助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9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居民医疗保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助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其他基础设施建设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公路、桥梁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建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乡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、桥梁建设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丽乡村建设、一事一议及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乡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综改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乡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丽乡村建设、一事一议、其他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土整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建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关乡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土整治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乡村振兴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市交通运输局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能源局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建科、农财科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生态环境保护统筹使用财政资金计划调整表</w:t>
      </w:r>
    </w:p>
    <w:p>
      <w:pPr>
        <w:pStyle w:val="Normal"/>
        <w:jc w:val="right"/>
        <w:rPr/>
      </w:pPr>
      <w:r>
        <w:rPr/>
        <w:t>单位：万元</w:t>
      </w:r>
      <w:r>
        <w:rPr>
          <w:rFonts w:eastAsia="Times New Roman"/>
        </w:rPr>
        <w:t xml:space="preserve">  </w:t>
      </w:r>
    </w:p>
    <w:tbl>
      <w:tblPr>
        <w:tblW w:w="133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14"/>
        <w:gridCol w:w="2160"/>
        <w:gridCol w:w="1440"/>
        <w:gridCol w:w="1620"/>
        <w:gridCol w:w="1096"/>
        <w:gridCol w:w="1604"/>
        <w:gridCol w:w="1980"/>
        <w:gridCol w:w="1816"/>
      </w:tblGrid>
      <w:tr>
        <w:trPr>
          <w:tblHeader w:val="true"/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资金投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财政联系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统筹金额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 xml:space="preserve">34296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污水处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污水处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住建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建科、债管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乡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乡镇污水处理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，污水收集管网建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债券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，市级安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气治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秸秆禁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环保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建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市乡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秸秆禁烧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禁燃区型煤经营搬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工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政法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禁燃区型煤经营搬迁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6.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垃圾无害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弃料资源化综合利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城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管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.3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0"/>
                <w:szCs w:val="20"/>
              </w:rPr>
              <w:t>竟陵街道办事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经济开发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弃料资源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利用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生活垃圾分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城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管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.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生活垃圾分类试点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生活垃圾统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城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管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生活垃圾统筹治理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龙原垃圾填埋场污染治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0"/>
                <w:szCs w:val="20"/>
              </w:rPr>
              <w:t>竟陵街道办事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管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.8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竟陵西龙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龙原垃圾填埋场污染治理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改建公厕、中转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城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管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4.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新建改建公厕、中转站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垃圾处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城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管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垃圾处理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慧环卫管理监控体系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城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管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.1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垃圾处理场安装摄像头，生产车辆安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城乡垃圾无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管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1.3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其他城乡垃圾无害化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生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修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猪厂拆迁补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口镇、胡市镇、小板镇、</w:t>
            </w:r>
            <w:r>
              <w:rPr>
                <w:rFonts w:ascii="宋体" w:hAnsi="宋体" w:cs="宋体"/>
                <w:color w:val="000000"/>
                <w:spacing w:val="-16"/>
                <w:w w:val="95"/>
                <w:kern w:val="0"/>
                <w:sz w:val="20"/>
                <w:szCs w:val="20"/>
              </w:rPr>
              <w:t>杨林街道办事处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横林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管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9.4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猪厂拆迁补偿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条河整治（横林镇、小板镇、岳口镇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横林镇、小板镇、岳口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管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5.4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横林镇、小板镇、岳口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条河整治（横林镇、小板镇、岳口镇）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口码头、造船厂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停、拆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口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管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口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口码头、造船厂等关停、拆除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门河城区段常态管护保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城管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管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.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门河城区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门河城区段常态管护保洁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杨家新沟和龙咀河治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水利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管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造天门城区带状公园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河流整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管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8.9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河流整治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污染治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污染治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环保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建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污染治理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壤污染防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环保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建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壤污染防治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生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满天门”提质行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林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村庄绿化、通道绿化等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林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防护林工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公益林补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林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公益林补偿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造林及生态保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林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乡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造林及生态保护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森林资源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林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森林资源管理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森林植被费返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林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改革发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林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财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改革发展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高标准农田建设统筹使用财政资金计划调整表</w:t>
      </w:r>
    </w:p>
    <w:p>
      <w:pPr>
        <w:pStyle w:val="Normal"/>
        <w:jc w:val="right"/>
        <w:rPr/>
      </w:pPr>
      <w:r>
        <w:rPr/>
        <w:t>单位：万元、万亩</w:t>
      </w:r>
      <w:r>
        <w:rPr>
          <w:rFonts w:eastAsia="Times New Roman"/>
        </w:rPr>
        <w:t xml:space="preserve">   </w:t>
      </w:r>
    </w:p>
    <w:tbl>
      <w:tblPr>
        <w:tblW w:w="133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40"/>
        <w:gridCol w:w="1800"/>
        <w:gridCol w:w="1440"/>
        <w:gridCol w:w="1080"/>
        <w:gridCol w:w="1260"/>
        <w:gridCol w:w="1440"/>
        <w:gridCol w:w="1080"/>
        <w:gridCol w:w="2520"/>
      </w:tblGrid>
      <w:tr>
        <w:trPr>
          <w:tblHeader w:val="true"/>
          <w:trHeight w:val="5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法人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财政联系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投资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统筹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建设面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4893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2925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25.3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亩，补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亩，现代农业产业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林、净潭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建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20.6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20.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林、净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立项项目</w:t>
            </w:r>
          </w:p>
        </w:tc>
      </w:tr>
      <w:tr>
        <w:trPr>
          <w:trHeight w:val="5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场、白茅湖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建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场、白茅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皂市、胡市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建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皂市、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潭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建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潭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建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43.7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43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立项项目，九真项目为以奖代补项目</w:t>
            </w:r>
          </w:p>
        </w:tc>
      </w:tr>
      <w:tr>
        <w:trPr>
          <w:trHeight w:val="5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湾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建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潭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建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市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建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宝、拖市、张港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建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宝、拖市、张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真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建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子山高标准农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子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奖代补项目</w:t>
            </w:r>
          </w:p>
        </w:tc>
      </w:tr>
      <w:tr>
        <w:trPr>
          <w:trHeight w:val="5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横林高标准农田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横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洋天海龙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国土资源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宝高标准农田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农开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农开办、债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奖代补项目，市场主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场、张港高标准农田建设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农开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农开办、债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场、张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河高标准农田建设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农开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农开办、债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家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子山王场高标准农田建设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农开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开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子山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潭七屋岭高标准农田建设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水利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农开办、债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潭七屋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竞争性项目</w:t>
            </w:r>
          </w:p>
        </w:tc>
      </w:tr>
      <w:tr>
        <w:trPr>
          <w:trHeight w:val="5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竟陵农业产业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水利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竟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真现代农业产业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真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宝蔬菜产业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宝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港富硒花椰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业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港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虾稻联作奖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水产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市各乡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政府产业奖补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418" w:gutter="0" w:header="720" w:top="1588" w:footer="720" w:bottom="147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04:00Z</dcterms:created>
  <dc:creator>王飞</dc:creator>
  <dc:description/>
  <dc:language>en-US</dc:language>
  <cp:lastModifiedBy>落雪</cp:lastModifiedBy>
  <cp:lastPrinted>2018-10-12T10:00:00Z</cp:lastPrinted>
  <dcterms:modified xsi:type="dcterms:W3CDTF">2018-12-24T02:34:54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