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拨付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省级服务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引导资金的公示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湖北省市、县服务业发展评估办法（修订）》（鄂服务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、《省发展改革委关于下达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省服务业发展引导资金计划的通知》（鄂发改投资函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9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等文件精神，我市被确定为“全省服务业发展推进市”，获得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服务业发展引导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《天门市支持服务业发展奖励资金管理办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试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》（天发改文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8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文件精神，为进一步加强资金管理，规范资金安排和使用，提高资金使用的透明度，现将天门市发展和改革委员会对符合资金分配申报条件的“五个一百工程”重点项目（工业难降解有机废水处理工艺研发与咨询服务中心、同跃电子传感器研发与检测公共服务平台）和“五个一百工程”重点品牌（卓越方舟）进行了确认，拟定了《关于申请发放天门市省服务业发展引导资金的请示》（天发改文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号），并根据市领导批复下达引导资金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3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万元，费用予以公示。公示期为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如对此项资金拨付有异议，请在公示期间向天门市发展和改革委员会提出意见（电话：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0728-821177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。公示期满如无异议，即按程序拨付资金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特此公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：天门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省服务业发展引导资金使用计划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76" w:before="0" w:after="0"/>
        <w:jc w:val="right"/>
        <w:textAlignment w:val="auto"/>
        <w:rPr>
          <w:rFonts w:ascii="微软雅黑" w:hAnsi="微软雅黑" w:eastAsia="仿宋_GB2312" w:cs="微软雅黑"/>
          <w:color w:val="333333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门市发展和改革委员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576" w:before="0" w:after="0"/>
        <w:jc w:val="right"/>
        <w:textAlignment w:val="auto"/>
        <w:rPr>
          <w:rFonts w:ascii="微软雅黑" w:hAnsi="微软雅黑" w:eastAsia="仿宋_GB2312" w:cs="微软雅黑"/>
          <w:color w:val="333333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</w:t>
      </w:r>
    </w:p>
    <w:p>
      <w:pPr>
        <w:pStyle w:val="Normal"/>
        <w:jc w:val="right"/>
        <w:rPr>
          <w:rFonts w:ascii="微软雅黑" w:hAnsi="微软雅黑" w:eastAsia="仿宋_GB2312" w:cs="微软雅黑"/>
          <w:color w:val="333333"/>
          <w:sz w:val="24"/>
          <w:szCs w:val="24"/>
          <w:lang w:val="en-US" w:eastAsia="zh-CN"/>
        </w:rPr>
      </w:pPr>
      <w:r>
        <w:rPr>
          <w:rFonts w:eastAsia="仿宋_GB2312" w:cs="微软雅黑" w:ascii="微软雅黑" w:hAnsi="微软雅黑"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616" w:right="1616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14:34Z</dcterms:created>
  <dc:creator>Administrator</dc:creator>
  <dc:description/>
  <dc:language>en-US</dc:language>
  <cp:lastModifiedBy>WPS_1670526129</cp:lastModifiedBy>
  <dcterms:modified xsi:type="dcterms:W3CDTF">2024-03-15T04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D9EB88CE54CF7A39AA0FAFA721BC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