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9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天门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义务教育教辅材料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评议送评目录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送评单位（公章）：                       联系人：                联系电话：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6"/>
        <w:gridCol w:w="1139"/>
        <w:gridCol w:w="1192"/>
        <w:gridCol w:w="1310"/>
        <w:gridCol w:w="1216"/>
        <w:gridCol w:w="1200"/>
        <w:gridCol w:w="900"/>
        <w:gridCol w:w="1432"/>
        <w:gridCol w:w="805"/>
        <w:gridCol w:w="1227"/>
        <w:gridCol w:w="1214"/>
        <w:gridCol w:w="1200"/>
        <w:gridCol w:w="667"/>
      </w:tblGrid>
      <w:tr>
        <w:trPr>
          <w:trHeight w:val="1043" w:hRule="exac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配套教材版本及印张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教辅材料名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适用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册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是否授权编写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教材出版社编写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印张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编写单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送评单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4" w:hRule="exac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步练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例：七年级地理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例：人教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下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一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年级考试辅导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辅助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教辅材料实行主编负责制，不得以编写组形式出现，同一人不得担任多学科主编，也不得担任同学科不同版本的主编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配套教材版本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栏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是否授权编写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教材出版社编写”栏，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仅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同步练习册以及与教材配套的学习辅助类教辅材料填写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目录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需同时提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电子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0Z</dcterms:created>
  <dc:creator>pc43</dc:creator>
  <dc:description/>
  <cp:keywords/>
  <dc:language>en-US</dc:language>
  <cp:lastModifiedBy>Microsoft 帐户</cp:lastModifiedBy>
  <cp:lastPrinted>2025-07-17T17:03:00Z</cp:lastPrinted>
  <dcterms:modified xsi:type="dcterms:W3CDTF">2025-08-25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F413BE7842048A0994FCB584B6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5NTc5MjQ5MTQ3ZmExNGYwODY1NWY3MWU2NzRhM2IifQ==</vt:lpwstr>
  </property>
</Properties>
</file>