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天门市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义务教育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自愿申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教辅材料名称）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义务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辅材料评议。我单位对所提交教辅材料的合法性及相关信息的真实性、准确性和零违规违纪负责。通过评议，如果被推荐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国家和湖北省关于中小学教辅材料编写、出版、印刷、发行、质量、评议、选用、价格和监督管理有关规定，保证及时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出版的教辅材料，具备相应学科教辅材料出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及相关编写人员符合《湖北省中小学教辅材料评议办法》（鄂教基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有关规定，没有负责和参与实施考试命题、监测评价等相关工作，主编及主要编写者经所在单位政治和专业背景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学校为学生代购的教辅材料品种和数量按时供货，在规定时间内将教辅材料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便利的售后服务渠道，根据湖北省各地学校需求及时提供优质的售后服务、用书指导，切实提高师生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违反以上承诺，视作自愿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辅材料进入推荐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版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8:00Z</dcterms:created>
  <dc:creator>pc43</dc:creator>
  <dc:description/>
  <dc:language>en-US</dc:language>
  <cp:lastModifiedBy>jyjlw</cp:lastModifiedBy>
  <cp:lastPrinted>2025-03-10T08:53:00Z</cp:lastPrinted>
  <dcterms:modified xsi:type="dcterms:W3CDTF">2025-08-25T03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AF41F4ED4B38BDE99D44C3E566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5NTc5MjQ5MTQ3ZmExNGYwODY1NWY3MWU2NzRhM2IifQ==</vt:lpwstr>
  </property>
</Properties>
</file>