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门市滋蕙计划学生申请表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仿宋_GB2312;仿宋" w:cs="方正小标宋简体;Arial Unicode MS"/>
          <w:sz w:val="30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0"/>
          <w:szCs w:val="4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脱贫不稳定家庭学生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边缘易致贫家庭学生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生活保障家庭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特困供养学生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孤残学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烈士子女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728-5342075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/>
        <w:t>天门市</w:t>
      </w:r>
      <w:r>
        <w:rPr/>
        <w:t>2021</w:t>
      </w:r>
      <w:r>
        <w:rPr/>
        <w:t>年滋蕙计划学生名单表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996"/>
        <w:gridCol w:w="2183"/>
        <w:gridCol w:w="1094"/>
        <w:gridCol w:w="1035"/>
        <w:gridCol w:w="1035"/>
        <w:gridCol w:w="1035"/>
        <w:gridCol w:w="1035"/>
        <w:gridCol w:w="1035"/>
        <w:gridCol w:w="1072"/>
        <w:gridCol w:w="1072"/>
        <w:gridCol w:w="1087"/>
        <w:gridCol w:w="1551"/>
      </w:tblGrid>
      <w:tr>
        <w:trPr>
          <w:trHeight w:val="322" w:hRule="atLeast"/>
        </w:trPr>
        <w:tc>
          <w:tcPr>
            <w:tcW w:w="1416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学校名称：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21"/>
                <w:lang w:bidi="ar"/>
              </w:rPr>
              <w:t>（此处加盖公章）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级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区、市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学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学校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录取院校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录取学历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录取院校位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助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发放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卡号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严格按照行政区划名称填写全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严格按照行政区划名称填写全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通高中、中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邮政银行卡号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门市渔薪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16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”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始，依次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…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依此类推，到本地分配的总资助学生名额数为止；</w:t>
            </w:r>
          </w:p>
        </w:tc>
      </w:tr>
      <w:tr>
        <w:trPr>
          <w:trHeight w:val="322" w:hRule="atLeast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级市”和“县（区、市）”填写毕业学校所在的地级市和县（区、市），需严格按照行政区划名称填写全称；</w:t>
            </w:r>
          </w:p>
        </w:tc>
      </w:tr>
      <w:tr>
        <w:trPr>
          <w:trHeight w:val="322" w:hRule="atLeast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类型”只能填写“普通高中”或“中职学校”，“录取学历层次”只能填写“本科”或“专科”，“录取院校位置”只能填写“省内”或“省外”。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31" w:footer="1134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b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5:00Z</dcterms:created>
  <dc:creator>Administrator</dc:creator>
  <dc:description/>
  <cp:keywords/>
  <dc:language>en-US</dc:language>
  <cp:lastModifiedBy>liu zhihua</cp:lastModifiedBy>
  <cp:lastPrinted>2021-08-25T11:22:00Z</cp:lastPrinted>
  <dcterms:modified xsi:type="dcterms:W3CDTF">2021-08-30T03:36:00Z</dcterms:modified>
  <cp:revision>2</cp:revision>
  <dc:subject/>
  <dc:title>关于做好2012年彩票公益金普通高校家庭经济困难新生入学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1C8C665A443CADDD99D8C930138B</vt:lpwstr>
  </property>
  <property fmtid="{D5CDD505-2E9C-101B-9397-08002B2CF9AE}" pid="3" name="KSOProductBuildVer">
    <vt:lpwstr>2052-11.1.0.10700</vt:lpwstr>
  </property>
</Properties>
</file>