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9"/>
          <w:szCs w:val="39"/>
        </w:rPr>
      </w:r>
    </w:p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9"/>
          <w:szCs w:val="39"/>
        </w:rPr>
      </w:r>
    </w:p>
    <w:p>
      <w:pPr>
        <w:pStyle w:val="Style15"/>
        <w:keepNext w:val="false"/>
        <w:keepLines w:val="false"/>
        <w:widowControl/>
        <w:spacing w:lineRule="atLeast" w:line="315" w:before="0" w:after="10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9"/>
          <w:szCs w:val="39"/>
        </w:rPr>
        <w:t>目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9"/>
          <w:szCs w:val="39"/>
          <w:lang w:val="en-US" w:eastAsia="zh-CN"/>
        </w:rPr>
        <w:t xml:space="preserve">  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9"/>
          <w:szCs w:val="39"/>
        </w:rPr>
        <w:t>录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9"/>
          <w:szCs w:val="3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一、行政许可实施情况统计表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二、行政处罚实施情况统计表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三、行政强制实施情况统计表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四、行政检查实施情况统计表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五、其他行政执法行为实施情况统计表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表一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天门市市场监督管理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度行政许可实施情况统计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89"/>
        <w:gridCol w:w="1410"/>
        <w:gridCol w:w="980"/>
        <w:gridCol w:w="1161"/>
        <w:gridCol w:w="1274"/>
        <w:gridCol w:w="1357"/>
        <w:gridCol w:w="1425"/>
      </w:tblGrid>
      <w:tr>
        <w:trPr>
          <w:trHeight w:val="299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单位名称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行政许可实施数量（宗）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撤销许可的数量</w:t>
            </w:r>
          </w:p>
        </w:tc>
      </w:tr>
      <w:tr>
        <w:trPr>
          <w:trHeight w:val="54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申请数量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受理数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许可的数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不予许可的数量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天门市市场监督管理局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4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39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91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合计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04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39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91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.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申请数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的统计范围为统计年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许可机关收到当事人许可申请的数量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. 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受理数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许可的数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不予许可的数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撤销许可的数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的统计范围为统计年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许可机关作出受理决定、许可决定、不予许可决定的数量，以及撤销许可决定的数量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.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准予变更、延续和不予变更、延续的数量，分别计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许可的数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不予许可的数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表二                    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天门市市场监督管理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度行政处罚实施情况统计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94"/>
        <w:gridCol w:w="821"/>
        <w:gridCol w:w="636"/>
        <w:gridCol w:w="526"/>
        <w:gridCol w:w="858"/>
        <w:gridCol w:w="661"/>
        <w:gridCol w:w="747"/>
        <w:gridCol w:w="944"/>
        <w:gridCol w:w="478"/>
        <w:gridCol w:w="555"/>
        <w:gridCol w:w="522"/>
        <w:gridCol w:w="813"/>
        <w:gridCol w:w="441"/>
      </w:tblGrid>
      <w:tr>
        <w:trPr>
          <w:trHeight w:val="136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 </w:t>
            </w:r>
          </w:p>
        </w:tc>
        <w:tc>
          <w:tcPr>
            <w:tcW w:w="5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处罚实施数量（宗）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罚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万元）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1522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警告、通报批评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罚款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没收违法所得、没收非法财物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暂扣许可证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降低资质等级、吊销许可证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限制开展生产经营活动、责令停产停业、责令关闭、限制从业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拘留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行政处罚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天门市市场监督管理局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9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3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7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行政处罚实施数量的统计范围为统计年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作出行政处罚决定的数量（包括经行政复议或者行政诉讼被撤销的行政处罚决定数量）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单处一个类别行政处罚的，计入相应的行政处罚类别；并处两种以上行政处罚的，算一宗行政处罚，计入最重的行政处罚类别。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没收违法所得，并处罚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，计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没收违法所得、没收非法财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处罚款，并处其他行政处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，计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罚款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类别。行政处罚类别从轻到重的顺序：（一）警告、通报批评；（二）罚款、没收违法所得、没收非法财物；（三）暂扣许可证件、降低资质等级、吊销许可证件；（四）限制开展生产经营活动、责令停产停业、责令关闭、限制从业；（五）行政拘留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没收违法所得、没收非法财物能确定金额的，计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罚没金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；不能确定金额的，不计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罚没金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. 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罚没金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以处罚决定书确定的金额为准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Calibri" w:hAnsi="Calibri" w:eastAsia="sans-serif;Segoe Print" w:cs="Calibri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Calibri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Calibri" w:hAnsi="Calibri" w:eastAsia="sans-serif;Segoe Print" w:cs="Calibri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Calibri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表三                 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天门市市场监督管理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度行政强制实施情况统计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0"/>
        <w:gridCol w:w="659"/>
        <w:gridCol w:w="476"/>
        <w:gridCol w:w="679"/>
        <w:gridCol w:w="518"/>
        <w:gridCol w:w="679"/>
        <w:gridCol w:w="534"/>
        <w:gridCol w:w="506"/>
        <w:gridCol w:w="667"/>
        <w:gridCol w:w="727"/>
        <w:gridCol w:w="670"/>
        <w:gridCol w:w="443"/>
        <w:gridCol w:w="506"/>
        <w:gridCol w:w="506"/>
        <w:gridCol w:w="506"/>
      </w:tblGrid>
      <w:tr>
        <w:trPr>
          <w:trHeight w:val="258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名称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强制措施实施数量（宗）</w:t>
            </w:r>
          </w:p>
        </w:tc>
        <w:tc>
          <w:tcPr>
            <w:tcW w:w="4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强制执行实施数量（宗）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</w:tr>
      <w:tr>
        <w:trPr>
          <w:trHeight w:val="353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限制公民人身自由</w:t>
            </w:r>
          </w:p>
        </w:tc>
        <w:tc>
          <w:tcPr>
            <w:tcW w:w="6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查封场所、设施或者财物</w:t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扣押财物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冻结存款、汇款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行政强制措施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机关强制执行</w:t>
            </w:r>
          </w:p>
        </w:tc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法院强制执行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52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加处罚款或者滞纳金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划拨存款、汇款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排除妨碍、恢复原状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履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强制执行方式</w:t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天门市市场监督管理局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516" w:hRule="atLeast"/>
        </w:trPr>
        <w:tc>
          <w:tcPr>
            <w:tcW w:w="1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6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行政强制措施实施数量的统计范围为统计年度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限制公民人身自由，查封场所、设施或者财物，扣押财物，冻结存款、汇款或者其他行政强制措施决定的数量。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行政强制执行实施数量的统计范围为统计年度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加处罚款或者滞纳金，划拨存款、汇款，拍卖或者依法处理查封、扣押的场所、设施或者财物，排除妨碍、恢复原状，代履行或者其他强制执行方式等执行完毕或者终结执行的数量。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申请法院强制执行数量的统计范围为统计年度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向法院申请强制执行的数量，时间以申请日期为准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表四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天门市市场监督管理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度行政检查实施情况统计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75"/>
        <w:gridCol w:w="3017"/>
        <w:gridCol w:w="4304"/>
      </w:tblGrid>
      <w:tr>
        <w:trPr/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序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单位名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检查（次数）</w:t>
            </w:r>
          </w:p>
        </w:tc>
      </w:tr>
      <w:tr>
        <w:trPr>
          <w:trHeight w:val="516" w:hRule="atLeast"/>
        </w:trPr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1</w:t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  <w:lang w:eastAsia="zh-CN"/>
              </w:rPr>
              <w:t>天门市市场监督管理局</w:t>
            </w:r>
          </w:p>
        </w:tc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6</w:t>
            </w:r>
          </w:p>
        </w:tc>
      </w:tr>
      <w:tr>
        <w:trPr>
          <w:trHeight w:val="516" w:hRule="atLeast"/>
        </w:trPr>
        <w:tc>
          <w:tcPr>
            <w:tcW w:w="41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合计</w:t>
            </w:r>
          </w:p>
        </w:tc>
        <w:tc>
          <w:tcPr>
            <w:tcW w:w="4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4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行政检查次数的统计范围为统计年度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开展行政检查的次数。检查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个检查对象，有完整、详细的检查记录，计为检查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表五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天门市市场监督管理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</w:rPr>
        <w:t>年度其他行政执法行为实施情况统计表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53"/>
        <w:gridCol w:w="881"/>
        <w:gridCol w:w="649"/>
        <w:gridCol w:w="786"/>
        <w:gridCol w:w="584"/>
        <w:gridCol w:w="851"/>
        <w:gridCol w:w="661"/>
        <w:gridCol w:w="649"/>
        <w:gridCol w:w="786"/>
        <w:gridCol w:w="661"/>
        <w:gridCol w:w="649"/>
        <w:gridCol w:w="786"/>
      </w:tblGrid>
      <w:tr>
        <w:trPr/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征收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裁决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给付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确认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行政奖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其他行政执法行为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  <w:t>总计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宗数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征收总金额（万元）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宗数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涉及金额（万元）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宗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给付总金额（万元）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宗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宗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奖励总金额（万元）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宗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宗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涉及金额（万元）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说明：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行政征收”的统计范围为统计年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征收完毕的数量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行政裁决次数”、“行政确认次数”、“行政奖励次数”的统计范围为统计年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作出行政裁决、行政确认、行政奖励决定的数量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行政给付次数”的统计范围为统计年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给付完毕的数量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其他行政执法行为”的统计范围为统计年度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至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日期间完成的宗数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  <w:r>
        <w:br w:type="page"/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9"/>
          <w:szCs w:val="39"/>
        </w:rPr>
        <w:t>天门市市场监督管理局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9"/>
          <w:szCs w:val="39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9"/>
          <w:szCs w:val="39"/>
        </w:rPr>
        <w:t>年度行政执法</w:t>
      </w:r>
    </w:p>
    <w:p>
      <w:pPr>
        <w:pStyle w:val="Style15"/>
        <w:keepNext w:val="false"/>
        <w:keepLines w:val="false"/>
        <w:widowControl/>
        <w:spacing w:lineRule="atLeast" w:line="31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9"/>
          <w:szCs w:val="39"/>
        </w:rPr>
        <w:t>总体情况说明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3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5"/>
          <w:szCs w:val="25"/>
        </w:rPr>
        <w:t>一、行政许可实施情况说明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许可申请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510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，予以许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69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许可（含不予受理、予以许可和不予许可）被申请行政复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许可（含不予受理、予以许可和不予许可）直接被提起行政诉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5"/>
          <w:szCs w:val="25"/>
        </w:rPr>
        <w:t>二、行政处罚实施情况说明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处罚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4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，罚没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4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处罚被申请行政复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处罚直接被提起行政诉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5"/>
          <w:szCs w:val="25"/>
        </w:rPr>
        <w:t>三、行政强制实施情况说明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强制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5"/>
          <w:szCs w:val="25"/>
        </w:rPr>
        <w:t>四、行政检查实施情况说明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检查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44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次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5"/>
          <w:szCs w:val="25"/>
        </w:rPr>
        <w:t>五、其他行政执法行为实施情况说明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征收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，征收总金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万元。行政征收被申请行政复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裁决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，涉及总金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元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给付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，给付总金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万元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确认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行政奖励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本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年度其他行政执法行为总数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其他行政执法行为被申请行政复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宗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50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（注：“被申请行政复议和被提起行政诉讼”数量的统计范围为统计年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5"/>
          <w:szCs w:val="25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5"/>
          <w:szCs w:val="25"/>
        </w:rPr>
        <w:t>日期间作出复议决定和生效判决的数量。）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54:49Z</dcterms:created>
  <dc:creator>Administrator</dc:creator>
  <dc:description/>
  <dc:language>en-US</dc:language>
  <cp:lastModifiedBy>咕噜</cp:lastModifiedBy>
  <dcterms:modified xsi:type="dcterms:W3CDTF">2022-05-31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583BF53C34A74AFB05B137E5032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