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61"/>
        <w:gridCol w:w="1155"/>
        <w:gridCol w:w="1056"/>
        <w:gridCol w:w="962"/>
        <w:gridCol w:w="1318"/>
        <w:gridCol w:w="894"/>
        <w:gridCol w:w="660"/>
        <w:gridCol w:w="795"/>
        <w:gridCol w:w="894"/>
        <w:gridCol w:w="651"/>
        <w:gridCol w:w="600"/>
        <w:gridCol w:w="690"/>
        <w:gridCol w:w="671"/>
        <w:gridCol w:w="723"/>
        <w:gridCol w:w="453"/>
      </w:tblGrid>
      <w:tr>
        <w:trPr>
          <w:trHeight w:val="540" w:hRule="atLeast"/>
          <w:cantSplit w:val="true"/>
        </w:trPr>
        <w:tc>
          <w:tcPr>
            <w:tcW w:w="13606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597" w:hRule="atLeast"/>
          <w:cantSplit w:val="true"/>
        </w:trPr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阶段抽检的食品主要为普通食品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合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720" w:hRule="atLeast"/>
          <w:cantSplit w:val="true"/>
        </w:trPr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GB 2757-20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蒸馏酒及其配制酒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GB 2714-20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酱腌菜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GB 2716-201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植物油》等标准和指标的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汇源食品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顺平县经济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源橙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辣片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乡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卫到食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经济技术开发区东方红路南侧中山路西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筋（调味面制品）（香辣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WEI-LO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卫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开发区创业大道与乐山大道交叉口向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筋（调味面制品）（重庆风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中谷蜂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慈惠农场慈惠大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#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世家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佬师（香辣筋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SAI YI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百春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慈惠办事处惠安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蜂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世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旅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金和镇金栅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皮糖（砂糖、淀粉糖浆型硬质糖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GOLDEN ARROW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旅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金和镇金栅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梅糖（砂糖、淀粉糖浆型硬质糖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GOLDEN ARROW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臭干子（香辣味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SAI YI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7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晔农法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济阳区济北街道统一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山楂条（果糕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晔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丹皮（果糕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山楂饼（果糕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旅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金和镇金栅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式紫皮糖（果仁夹心代可可脂巧克力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INJIAN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楚天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义乌路楚天尚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龙须挂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楚天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义乌路楚天尚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鸡蛋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楚天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义乌路楚天尚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风味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K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楚天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义乌路楚天尚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楚天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义乌路楚天尚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IANHU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卓尔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卓尔生活城一期一组团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河高筋龙须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卓尔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卓尔生活城一期一组团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特酿陈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IAJI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卓尔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卓尔生活城一期一组团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河原味鸡蛋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太乐福赐特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博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卓尔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卓尔生活城一期一组团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太乐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太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商贸有限公司卓尔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卓尔生活城一期一组团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（金沙河原味爽滑挂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乌鲁木齐经济技术开发区屯坪北路综保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风味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K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细圆挂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K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风味挂面（花色挂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K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黄花榨菜（酱腌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豆筋（膨化豆制品）（蒜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乡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鲁珍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阳市冯格庄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豆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1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DAQIAO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鸡精（鸡精调味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IAJI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爽滑挂面（花色挂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麦风味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K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IANHU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擀椭圆挂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酱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IAJI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-103-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酸酸卷（果糕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（福建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经济开发区（五里园）中源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果汁软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（福建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经济开发区（五里园）中源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植物胶橡皮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香瓜子（奶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香瓜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洽洽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阜阳合肥现代产业园区黄山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原香瓜子（自然原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风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三市镇渡头村新屋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得嗨（蒜香味）（方便食品（调味面制品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辣好麦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红西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饮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師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风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三市镇渡头村新屋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得嗨（葱香味）（方便食品（调味面制品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辣好麦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酪多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菌味果味饮品（巨峰葡萄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師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2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佰嘉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冠南汇侨城金桂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果橙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水果饮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師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童年记食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幸福家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味瓜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童年记食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幸福家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干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幸福家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蒟蒻果冻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包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幸福家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蒟蒻果冻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包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华洋饮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卫辉市产业集聚区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幸福家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味混合果汁汽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华洋饮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卫辉市产业集聚区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幸福家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梨味混合果汁汽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麦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福岐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菠萝包（调理面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麦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福岐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厚切吐司（调理面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麦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福岐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切牛乳吐司（调理面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3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麦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福岐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吐司面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4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麦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福岐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丹麦吐司（调理面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4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麦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福岐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板栗面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装瓶商生产（杭州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经济技术开发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美汁源」「汁汁桃桃」桃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汁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美汁源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粒花语」槐花风味葡萄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汁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棒棒（香辣味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SAI YI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条（香辣味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SAI YI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热狗（香辣味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SAI YI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美汁源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粒花语」玫瑰风味葡萄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汁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统一企业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吴家山街东西湖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绿茶（茉莉味茶饮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统一企业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吴家山街东西湖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冰糖雪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5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统一企业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吴家山街东西湖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梅开言笑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梅绿茶（梅香茶爽中国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品好食品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胶州市广州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用小麦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品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品好食品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胶州市广州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用小麦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品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花（延津）谷物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延津县产业集聚区南线北侧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银丝龙须面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花（延津）谷物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延津县产业集聚区南线北侧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椭圆面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花（延津）谷物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延津县产业集聚区南线北侧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鸡蛋精细面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山县巫峡镇平安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工业园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厂房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酸辣粉（红薯细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柳仙蔬菜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新洲区双柳街道周孟村周孟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辣雪菜（酱腌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柳仙蔬菜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新洲区双柳街道周孟村周孟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八宝菜（酱渍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柳仙蔬菜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新洲区双柳街道周孟村周孟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形豆角（盐水渍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9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麦郎饮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温泉开发区长江产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每客多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医院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顿小镇柠檬水（柠檬味饮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9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湖北丹江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每客多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医院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他命水营养素饮料（热带水果风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9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麦郎饮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温泉开发区长江产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每客多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医院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顿小镇蜜桃水（蜜桃味饮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9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湖北丹江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每客多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医院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他命水营养素饮料（乳酸菌风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29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湖北丹江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每客多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钟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医院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他命水营养素饮料（柑橘风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合鑫商贸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滠口村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冰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嘉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UN JIA YUAN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合鑫商贸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滠口村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嘉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UN JIA YUAN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头山丝念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澧县大堰垱镇中武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合鑫商贸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滠口村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晶冰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嘉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UN JIA YUAN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头山红薯食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澧县大堰垱镇中武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蟹黄粉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海芳农产品专业合作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豆腐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海芳农产品专业合作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豆腐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坊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浏阳市浏阳经济技术开发区健康大道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道牛肉丸素食（大豆蛋白类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坊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坊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浏阳市浏阳经济技术开发区健康大道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豆筋（大豆蛋白类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坊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坊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浏阳市浏阳经济技术开发区健康大道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接官路以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条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坊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口口妙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新秀路中段东郭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黄潭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妙牛奶椰丝味沙琪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OKO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口口妙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新秀路中段东郭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黄潭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糖沙琪玛（原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OKO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口口妙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新秀路中段东郭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黄潭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妙红枣枸杞味沙琪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妙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OKOM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胜达悠品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里湖镇新松村工业加工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黄潭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味泡泡糖（西瓜形）（胶基糖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客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FANGKELAO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胜达悠品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里湖镇新松村工业加工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黄潭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贝豆糖（凝胶糖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客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FANGKELAO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御龙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窑台社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花串（豆干再制品）（香辣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乡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御龙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窑台社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豆筋（膨化豆制品）（浓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乡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御龙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窑台社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豆筋（膨化豆制品）（蒜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乡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5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香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5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姣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中商平价门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姣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中商平价门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姣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中商平价门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姣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中商平价门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面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国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国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国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板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国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面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古榕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定江镇开发区『三号工业区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御龙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窑台社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榕精制白腐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榕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古榕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定江镇开发区『三号工业区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御龙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潭镇窑台社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榕牌茶油腐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榕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满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永镇桥居委会花园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圆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巴蜀卤菜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巴蜀卤菜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千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巴蜀卤菜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超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松江镇丁塘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创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味菜（酱腌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HANCHA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超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松江镇丁塘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创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口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HANCHA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姐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蒋场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豆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姐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蒋场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姐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蒋场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姐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蒋场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千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姐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蒋场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千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鸭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半边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国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集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千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香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圆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腐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云豆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辉粮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下辛店镇汉宜公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祁东县黄土铺镇三星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红薯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祁东县黄土铺镇三星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琦香阁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华容县章华镇大厦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-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香阁鱼酸菜（盐水渍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香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XIANGGE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正安县安场镇瑞新工业园区厂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火香肠（即食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香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正安县安场镇瑞新工业园区厂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火香肠（即食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鬼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香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满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永镇桥居委会花园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满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永镇桥居委会花园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圆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满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永镇桥居委会花园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巴蜀卤菜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巴蜀卤菜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豆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巴蜀卤菜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香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超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松江镇丁塘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创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饭菜（酱腌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HANCHA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创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FUDAF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创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食用植物调和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FUDAF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6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姐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蒋场镇蒋场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香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场镇艾台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农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千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山县巫峡镇平安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工业园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厂房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高粉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山县巫峡镇平安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工业园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厂房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条（火锅粉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琦香阁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华容县治河渡镇星光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香阁酸豆角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水渍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香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XIANGGE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7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正安县安场镇瑞新工业园区厂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宜家优选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龙兴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火香肠（即食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香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生态稻花香（大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旺盛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县工业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云福纯紫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雲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标生抽（酿造酱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裕隆农业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镇勇健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福双低菜籽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HEFU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味福调味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裕民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白胡椒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WEIFU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笔小新（四川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蒲江县工业大道上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飞大道（岳口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爽（黄桃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笔小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美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干河办事处丝宝北路（诺信外语学校北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连锁放心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口初级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曲奇饼干（香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huamei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武州酒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健康村五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武州酒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健康村五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味榨菜（酱腌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中味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仪陇县新政镇河西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味榨菜（酱腌菜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榨菜（酱腌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香居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市东坡区太和镇经济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脆笋丁（泡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香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I XIANG JU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娄底市涟源市桥头河镇华美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丸子（大豆蛋白类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辣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鸿杰食品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大甸镇陶田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卤豆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怡泰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源香食品产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味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鲜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IXIANSHE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怡泰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源香食品产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鲜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IXIANSHE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庄陇盛兴食品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庄陇陇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趣板（蓝莓味果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巴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庄陇盛兴食品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庄陇陇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趣板（芒果味果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巴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领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权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东段北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文萧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魅力风景湾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领花生（蒜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领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领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权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东段北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文萧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魅力风景湾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领花生（咸干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领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鑫农业股份有限公司牛栏山酒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牛栏山镇（牛山地区办事处东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文萧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魅力风景湾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山二锅头白酒（清香型白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奇妙食品加工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新宾满族自治县永陵镇头道堡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茂佳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天津北辰科技园区高新大道景观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一楼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臨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粮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果园工贸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宏鑫商贸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香味素肉（大豆蛋白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（内含独立小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小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宏鑫商贸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果冻爽（菠萝味）（果汁型可吸果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江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海宁市袁花镇红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宏鑫商贸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仁（老酒花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志方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郯城街道楼后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豆（豌豆）（牛肉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醋业（广东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荷城街道海天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厂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白醋（酿造食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珍珠米（大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笔小新（四川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蒲江县工业大道上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飞大道（岳口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桔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笔小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汪场镇汪场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武州酒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健康村五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武州酒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健康村五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麦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三晟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龙湖镇梅山路西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连锁放心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口初级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苹果味面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真巧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瑞阳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连锁放心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口初级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巧曲奇（巧克力味）（曲奇饼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巧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香居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市东坡区太和镇经济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味菜（泡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香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JI XIANG JU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茂哥食品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将官池镇高楼陈焦庄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哥花生仁（油炸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笔小新（四川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蒲江县工业大道上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飞大道（岳口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笔小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乐方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宣州区农产品（食品）加工园（洪林镇）洪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香味小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樂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eF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乐方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宣州区农产品（食品）加工园（洪林镇）洪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法南瓜子（盐焗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樂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eF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厨娘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泗阳经济开发区文城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飞大道（岳口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卤鸡脖（黑鸭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厨娘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泗阳经济开发区文城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飞大道（岳口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卤鸡脖（糖醋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厨娘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泗阳经济开发区文城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军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飞大道（岳口高级中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卤鸡脖（香辣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兴龙生态农业发展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通城县麦市镇长冲村四组（长冲食品工业园内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嘴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干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©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即食豆干）（麻辣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嘴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DOUZUIQU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粮集团凯利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濮阳市濮阳县清河头乡文明路与挥公路交汇处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连锁放心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口初级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糖味沙琪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利来快乐立刻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盐下饭菜酱脆萝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氏米粉加工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保安桥村四组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氏米粉加工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保安桥村四组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19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武州酒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健康村五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武州酒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健康村五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娄底市涟源市桥头河镇华美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羊肉串（大豆蛋白类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辣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怡泰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源香食品产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盐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鲜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IXIANSHE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麻辣王子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伍市镇高新技术产业园区兴业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兴盛慧敏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学府雍景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王子地道辣条（很麻很辣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王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乡下香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县卤制品工业园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鸭翅（酸辣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下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乡下香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县卤制品工业园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味鸭翅（多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下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鸿杰食品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大甸镇陶田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精品卤香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庄陇盛兴食品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庄陇陇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魅力风景湾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趣板（草莓味果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巴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旭洋食品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龙伏镇新开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粒香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司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兴龙生态农业发展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通城县麦市镇长冲村四组（长冲食品工业园内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嘴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干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©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即食豆干）（香辣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嘴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DOUZUIQU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鑫农业股份有限公司牛栏山酒厂成都生产基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蒲江县大塘镇西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文萧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魅力风景湾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山陈酿酒调香白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山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市雅香源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市半月镇先锋村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记黄金豆（炒货及坚果食品（油炸类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奇妙食品加工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新宾满族自治县永陵镇头道堡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爆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茂佳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天津北辰科技园区高新大道景观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一楼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臨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0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旭洋食品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龙伏镇新开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王康零食有你新城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公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条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司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佳仕佳食品贸易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三联社区张家大湾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文萧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魅力风景湾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冰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哆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SHIDUOJI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家乐鲜调味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台商投资区银湖科技产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芙蓉文萧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魅力风景湾中山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W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同昇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法相岩办事处春光路（工业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宏鑫商贸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香兰花干（非发酵豆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辣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宏鑫商贸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桔子味果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康博食品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秭归县经济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宏鑫商贸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味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ANGHU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林野食品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市长宁县双河镇笋类食品园区嘉鱼路二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野笋尖泡椒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中味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仪陇县新政镇河西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味榨菜（酱腌菜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茂哥食品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将官池镇高楼陈焦庄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家家福超市城西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哥花生仁（油炸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老街口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金华市婺城区罗埠镇延兴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华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西湖名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核桃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佳仕佳食品贸易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三联社区张家大湾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华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西湖名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晶体冰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童年记食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华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西湖名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味瓜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佳億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市新罗区西陂街道赤坑村金龙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北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华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西湖名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咸干花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尝芗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好大一家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郑店街同兴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华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西湖名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饴娃白砂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华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西湖名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标生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益康源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柏泉农场李家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百杂粮油经营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德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XIN DE FU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德农业发展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经济技术开发区同心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分装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百杂粮油经营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晶白冰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子小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LUZI SHOP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（福建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经济开发区（五里园）中源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百杂粮油经营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人民大道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植物胶橡皮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刚猛西饼蛋糕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建镇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刚猛西饼蛋糕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建镇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蛋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林餐饮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张和城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张和城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张和城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集贸市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心（糕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雪伟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颍东经济开发区陈桥路西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辣棒风味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伟小马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雪伟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颍东经济开发区陈桥路西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干风味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伟小马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雪伟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颍东经济开发区陈桥路西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焗鸡筋味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伟小马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兴盛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凤江镇凤西村赤坑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山楂条（果糕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吃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4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兴盛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凤江镇凤西村赤坑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莲味软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吃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4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青豪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凤江镇东光埔双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卷软糖（草莓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豪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NGHAOYUAN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3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兴盛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凤江镇凤西村赤坑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圆山楂片（果糕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吃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4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兴盛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凤江镇凤西村赤坑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尔山楂片（果糕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吃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4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青豪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凤江镇东光埔双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（缤纷果味吸管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豪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NGHAOYUAN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4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旅揭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金和镇金栅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皮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GOLDEN ARROW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椰子糖（特浓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HUN GU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烧咖啡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HUN GU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子糕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胶型凝胶糖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HUN GU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天潮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地都华美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蒟蒻果冻（草莓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天潮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地都华美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蒟蒻果冻（杨枝甘露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天潮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地都华美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蒟蒻果冻（乳酸菌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优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平江县高新技术产业园区食品产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牛排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汇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长中长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平江县余坪乡泉源村黄坦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爆香油条（调味面制品）（陕西油泼面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治亮亮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ZHILIANGLI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9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长中长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平江县余坪乡泉源村黄坦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片辣条（调味面制品）（云南锅盖面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治亮亮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ZHILIANGLI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8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长中长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平江县余坪乡泉源村黄坦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万福隆佛子山购物广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佛子山镇坟禁街万福隆购物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红麻辣丝（调味面制品）（湖南小炒肉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治亮亮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ZHILIANGLIANG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97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气森林（湖北）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金桂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千家福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公园社区五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柑普洱无糖茶饮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9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气森林（湖北）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金桂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千家福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公园社区五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香乌龙无糖茶饮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49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气森林（湖北）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金桂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千家福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公园社区五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花茶无糖茶饮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50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怡宝饮料（肇庆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亚铝大街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千家福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公园社区五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宝蜜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水果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寶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50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怡宝饮料（肇庆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亚铝大街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千家福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公园社区五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宝蜜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柚柚子水果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寶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50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麒麟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安亭镇泰顺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千家福生活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公园社区五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宝蜜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水果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寶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3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平风食品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城关镇城新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牛筋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3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干河办事处仙桃大道西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红烧素肉卷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38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郭连镇南方食品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郭连镇郭西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素牛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4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立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果粒多橙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果粒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4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干河办事处仙桃大道西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红烧素鱼片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4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立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果粒多蜜桃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果粒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4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干河办事处仙桃大道西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（香片素牛肉面筋）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哥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4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立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果粒多葡萄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果粒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石乐琴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石乐琴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腐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石乐琴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汉味轩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石乐琴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云豆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汉味轩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良烤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汉味轩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鸭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汉味轩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天西商贸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香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酒城卤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官庙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腐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酒城卤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官庙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酒城卤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官庙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酥烤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酒城卤味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官庙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海燕酒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边湾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海燕酒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边湾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海燕酒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边湾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海燕酒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边湾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高粱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2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6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海燕酒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边湾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海燕酒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宝镇边湾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高粱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（酒精度：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2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亲亲食品工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客隆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可吸果冻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橙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亲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2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亲亲食品工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客隆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可吸果冻（菠萝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亲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音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2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立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客隆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维多粒果冻爽（菠萝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2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立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客隆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维多粒果冻爽（荔枝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～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26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立旺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纺织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客隆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维多粒果冻爽（粒粒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贤发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腐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贤发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云豆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贤发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面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贤发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80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贝尔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邱县经济开发区富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味可吸果冻（果味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馬大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Sister M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8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贝尔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邱县经济开发区富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童趣可吸果冻（水果汽水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8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贝尔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邱县经济开发区富强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味可吸果冻（果味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馬大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Sister M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8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辉达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高新区颜厝镇新社农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布丁（草莓味）（含乳型果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85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辉达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高新区颜厝镇新社农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漾牛乳布丁（桔子味）（含乳型果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8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辉达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高新区颜厝镇新社农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布丁（香草味）（含乳型果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89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千里香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平江高新技术产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味辣片（调味面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辣辣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XIAOLALA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宇飞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拖市村八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豆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宇飞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拖市村八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良烤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宇飞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拖市村八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7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宇飞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拖市村八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腐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面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板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海带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海带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云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豆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板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豆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8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王佳卤菜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辖县级行政区划天门市拖市镇夏场村二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42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太古可口可乐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车城南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佳乐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卓尔生活城东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芬达」西瓜味汽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41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太古可口可乐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车城南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佳乐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卓尔生活城东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芬达」橙味汽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44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喜之郎果冻制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江市阳东区湖滨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佳乐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卓尔生活城东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果冻爽（香橙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43Z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喜之郎果冻制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江市阳东区湖滨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佳乐超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卓尔生活城东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果冻爽（葡萄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郎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尝香思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潜江市周矶管理区健康路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办事处元春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尝香思香辣脆脆响（酱腌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尝香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同昇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法相岩办事处春光路（工业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办事处元春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香干（非发酵豆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大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aoDaNia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办事处元春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布丁（含乳果冻）（香草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办事处元春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布丁（含乳果冻）（芒果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同昇食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法相岩办事处春光路（工业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办事处元春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笼干（非发酵豆制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大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QiaoDaNia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5329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办事处元春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布丁（含乳果冻）（白桃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谱尼科技有限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06-06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