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03"/>
        <w:gridCol w:w="791"/>
        <w:gridCol w:w="873"/>
        <w:gridCol w:w="1145"/>
        <w:gridCol w:w="1787"/>
        <w:gridCol w:w="750"/>
        <w:gridCol w:w="668"/>
        <w:gridCol w:w="491"/>
        <w:gridCol w:w="1050"/>
        <w:gridCol w:w="845"/>
        <w:gridCol w:w="437"/>
        <w:gridCol w:w="436"/>
        <w:gridCol w:w="1104"/>
        <w:gridCol w:w="1105"/>
        <w:gridCol w:w="747"/>
      </w:tblGrid>
      <w:tr>
        <w:trPr>
          <w:trHeight w:val="540" w:hRule="atLeast"/>
        </w:trPr>
        <w:tc>
          <w:tcPr>
            <w:tcW w:w="14081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的食品主要为蔬菜、水果类和鲜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合格。</w:t>
            </w:r>
          </w:p>
        </w:tc>
      </w:tr>
      <w:tr>
        <w:trPr>
          <w:trHeight w:val="840" w:hRule="atLeast"/>
        </w:trPr>
        <w:tc>
          <w:tcPr>
            <w:tcW w:w="1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3-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农药最大残留限量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GB 2762-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食品安全国家标准 食品中污染物限量》，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1650-20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兽药最大残留限量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GB 31650.1-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兽药最大残留限量》等指标和要求。</w:t>
            </w:r>
          </w:p>
        </w:tc>
      </w:tr>
      <w:tr>
        <w:trPr>
          <w:trHeight w:val="10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Style w:val="Font81"/>
                <w:rFonts w:eastAsia="仿宋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批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分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任务来源</w:t>
            </w:r>
            <w:r>
              <w:rPr>
                <w:rStyle w:val="Font01"/>
                <w:rFonts w:eastAsia="仿宋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检验机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好又好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经济开发区汇侨大道楚天尚城南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好又好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经济开发区汇侨大道楚天尚城南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苹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好又好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经济开发区汇侨大道楚天尚城南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好又好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经济开发区汇侨大道楚天尚城南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香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好又好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经济开发区汇侨大道楚天尚城南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好又好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经济开发区汇侨大道楚天尚城南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好又好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经济开发区汇侨大道楚天尚城南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白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好又好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经济开发区汇侨大道楚天尚城南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好又好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经济开发区汇侨大道楚天尚城南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好又好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经济开发区汇侨大道楚天尚城南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富士苹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晚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青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长豆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西红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紫茄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易佰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豆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心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茄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海南香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阁韵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候口街道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白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阁韵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候口街道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富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阁韵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候口街道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阁韵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候口街道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八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阁韵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候口街道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阁韵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候口街道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阁韵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候口街道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阁韵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候口街道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阁韵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候口街道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2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阁韵生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候口街道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汇侨城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萝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汇侨城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汇侨城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汇侨城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汇侨城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汇侨城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汇侨城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味荔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选库尔勒香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冬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红油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千禧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选皇冠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黄元帅苹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红心火龙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级国产香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品一果仓水果超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杀雪原苹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布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3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李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果香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接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杨林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林办事处华茂阳光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#102#103#104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宁富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杨林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林办事处华茂阳光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#102#103#104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晚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杨林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林办事处华茂阳光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#102#103#104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青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杨林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林办事处华茂阳光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#102#103#104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杨林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林办事处华茂阳光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#102#103#104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杨林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林办事处华茂阳光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#102#103#104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杨林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林办事处华茂阳光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#102#103#104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杨林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林办事处华茂阳光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#102#103#104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杨林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林办事处华茂阳光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#102#103#104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杨林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林办事处华茂阳光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#102#103#104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白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长豆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茄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4290064872384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57" w:gutter="0" w:header="0" w:top="100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07:29Z</dcterms:created>
  <dc:creator>admin10</dc:creator>
  <dc:description/>
  <dc:language>en-US</dc:language>
  <cp:lastModifiedBy>珠</cp:lastModifiedBy>
  <dcterms:modified xsi:type="dcterms:W3CDTF">2023-08-29T01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23EF706644679F098EB302C826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