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03"/>
        <w:gridCol w:w="665"/>
        <w:gridCol w:w="754"/>
        <w:gridCol w:w="1329"/>
        <w:gridCol w:w="1300"/>
        <w:gridCol w:w="709"/>
        <w:gridCol w:w="694"/>
        <w:gridCol w:w="355"/>
        <w:gridCol w:w="930"/>
        <w:gridCol w:w="872"/>
        <w:gridCol w:w="650"/>
        <w:gridCol w:w="709"/>
        <w:gridCol w:w="945"/>
        <w:gridCol w:w="1207"/>
        <w:gridCol w:w="462"/>
      </w:tblGrid>
      <w:tr>
        <w:trPr>
          <w:trHeight w:val="540" w:hRule="atLeast"/>
        </w:trPr>
        <w:tc>
          <w:tcPr>
            <w:tcW w:w="13958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监督抽检合格产品信息</w:t>
            </w:r>
          </w:p>
        </w:tc>
      </w:tr>
      <w:tr>
        <w:trPr>
          <w:trHeight w:val="640" w:hRule="atLeast"/>
        </w:trPr>
        <w:tc>
          <w:tcPr>
            <w:tcW w:w="1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阶段抽检的食品主要为畜禽肉及副产品、豆类、生干坚果与籽类食品、蔬菜、水果类、和鲜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，共抽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合格。</w:t>
            </w:r>
          </w:p>
        </w:tc>
      </w:tr>
      <w:tr>
        <w:trPr>
          <w:trHeight w:val="520" w:hRule="atLeast"/>
        </w:trPr>
        <w:tc>
          <w:tcPr>
            <w:tcW w:w="1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3-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农药最大残留限量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GB 2762-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污染物限量》 等指标和要求。</w:t>
            </w:r>
          </w:p>
        </w:tc>
      </w:tr>
      <w:tr>
        <w:trPr>
          <w:trHeight w:val="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分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公告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公告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任务来源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项目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检验机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24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中学二食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办事处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中学二食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办事处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宜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熊河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宜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熊河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祥尧山东炒货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南公路局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祥尧山东炒货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南公路局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祥尧山东炒货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南公路局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祥尧山东炒货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南公路局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祥尧山东炒货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南公路局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芒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祥尧山东炒货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南公路局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祥尧山东炒货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南公路局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太葡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祥尧山东炒货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南公路局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祥尧山东炒货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南公路局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壹品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东湖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牛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真好水果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真好水果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真好水果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苹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真好水果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真好水果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毓华幼儿园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义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毓华幼儿园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义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5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经济开发区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幼儿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义乌路与发展大道交汇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经济开发区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幼儿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义乌路与发展大道交汇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经济开发区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幼儿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义乌路与发展大道交汇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经济开发区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义乌路与发展大道交汇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经济开发区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义乌路与发展大道交汇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经济开发区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义乌路与发展大道交汇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杭州华泰中学附属小学食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南洋大道与涂台路交汇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杭州华泰中学附属小学食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南洋大道与涂台路交汇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杭州华泰中学附属小学食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南洋大道与涂台路交汇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茄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川苹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壹本线生活用品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壹本线生活用品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壹本线生活用品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壹本线生活用品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壹本线生活用品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壹本线生活用品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壹本线生活用品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香浓水果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钟惺大道碧水园长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香猕猴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香浓水果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钟惺大道碧水园长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香浓水果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钟惺大道碧水园长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香浓水果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钟惺大道碧水园长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晚橙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香浓水果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钟惺大道碧水园长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香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楚华高级中学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经济开发区熊河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楚华高级中学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经济开发区熊河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楚华高级中学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经济开发区熊河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熊河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熊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熊河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熊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熊河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熊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苹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众旺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冠南汇桥城玉兰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众旺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冠南汇桥城玉兰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众旺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冠南汇桥城玉兰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众旺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冠南汇桥城玉兰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巨乐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义乌路楚天尚城东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巨乐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义乌路楚天尚城东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巨乐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义乌路楚天尚城东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巨乐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义乌路楚天尚城东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巨乐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义乌路楚天尚城东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巨乐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义乌路楚天尚城东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巨乐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义乌路楚天尚城东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巨乐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义乌路楚天尚城东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海燕蔬菜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—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海燕蔬菜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—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海燕蔬菜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—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海燕蔬菜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—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陈常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南湖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陈常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南湖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陈常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南湖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水明蔬菜配送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水明蔬菜配送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水明蔬菜配送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水明蔬菜配送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水明蔬菜配送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水明蔬菜配送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水明蔬菜配送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芳芳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芳芳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芳芳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芳芳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8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芳芳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芳芳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芳芳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芳芳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宇辰商贸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宇辰商贸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宇辰商贸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宇辰商贸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宇辰商贸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黄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宇辰商贸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宇辰商贸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宇辰商贸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辉辉鱼行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-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牛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辉辉鱼行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-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基围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辉辉鱼行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-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鲈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尹少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鱼类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鲈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尹少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鱼类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鳝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19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李氏兄弟水产品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财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余碧华鲜鱼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临时板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牛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余碧华鲜鱼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临时板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泥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余碧华鲜鱼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临时板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鳝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学举食品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东环路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-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学举食品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东环路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-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学举食品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东环路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-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学举食品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东环路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-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学举食品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东环路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-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学举食品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东环路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-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学举食品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东环路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-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学举食品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东环路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-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学举食品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东环路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-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老杨农副产品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竟东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—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老杨农副产品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竟东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—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老杨农副产品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竟东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—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老杨农副产品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竟东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—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豆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老杨农副产品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竟东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—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老杨农副产品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竟东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—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老杨农副产品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竟东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—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0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老杨农副产品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竟东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—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姚思源调料品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1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姚思源调料品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1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姚思源调料品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黄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1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姚思源调料品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1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张荣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-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1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张荣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-7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1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张荣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-7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新明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1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新明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1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新明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1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新明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1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新明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1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新明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1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新明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1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新明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1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新明蔬菜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2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周祥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台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周祥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2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周祥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2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周汉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周汉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2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周汉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特芒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2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周汉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2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陈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特芒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2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陈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3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姐妹副食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鸡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3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姐妹副食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鸡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3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张柳水果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--21--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3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张柳水果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--21--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张柳水果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--21--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特芒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3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霞姐杂货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-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3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霞姐杂货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-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青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3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霞姐杂货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-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3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霞姐杂货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-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食猕猴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3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霞姐杂货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-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鸡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3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霞姐杂货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-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鸡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3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明达食品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孝感市云梦县县经济开发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世雄猪肉批零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腿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9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江汉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9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江汉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9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初级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凤起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花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初级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凤起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9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北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梅湾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9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北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梅湾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29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北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梅湾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0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江汉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郭湾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第四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多祥镇六门路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第四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多祥镇六门路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台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张刘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台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张刘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0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育贤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学院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0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美优鲜生活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南德荟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0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美优鲜生活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南德荟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0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美优鲜生活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南德荟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美优鲜生活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南德荟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1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美优鲜生活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南德荟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美优鲜生活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南德荟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台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1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美优鲜生活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南德荟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猕猴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美优鲜生活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南德荟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美优鲜生活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南德荟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家土鸡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1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绿林口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绿林口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1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绿林口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祥镇绿林口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琢成器幼儿园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锦江大道荣成物流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1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荣成物流国灯购物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1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荣成物流国灯购物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1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荣成物流国灯购物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1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荣成物流国灯购物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1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荣成物流国灯购物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1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荣成物流国灯购物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荣成物流国灯购物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桔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2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镇皂市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五华社区鲜鱼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君慧居民服务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皂市镇风城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2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荟华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长汀河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2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荟华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长汀河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2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场职业中学食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李场泉堰村麻雀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2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场职业中学食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李场泉堰村麻雀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2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场职业中学食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李场泉堰村麻雀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场职业中学食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李场泉堰村麻雀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2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李场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皂市镇玉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盛家和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皂市镇二龙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盛家和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皂市镇二龙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盛家和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皂市镇二龙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笑脸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盛家和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皂市镇二龙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盛家和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皂市镇二龙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盛家和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皂市镇二龙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芹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盛家和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皂市镇二龙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盛家和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皂市镇二龙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盛家和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皂市镇二龙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杭州华泰中学杨林校区小学部食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杨林办事处杨林大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高金食品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孝感市云梦县湖北省孝感市云梦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活力超市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杨林办事处杨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威马汽车城一栋一楼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脊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活力超市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杨林办事处杨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威马汽车城一栋一楼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活力超市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杨林办事处杨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威马汽车城一栋一楼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活力超市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杨林办事处杨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威马汽车城一栋一楼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活力超市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杨林办事处杨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威马汽车城一栋一楼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活力超市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杨林办事处杨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威马汽车城一栋一楼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活力超市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杨林办事处杨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威马汽车城一栋一楼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活力超市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杨林办事处杨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威马汽车城一栋一楼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活力超市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杨林办事处杨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威马汽车城一栋一楼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鑫生鲜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智汇东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1-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鑫生鲜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智汇东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1-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花生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鑫生鲜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智汇东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1-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鑫生鲜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智汇东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1-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3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鑫生鲜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智汇东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1-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鑫福食品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天门市湖北省天门市天门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鑫生鲜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智汇东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1-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脊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4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鑫生鲜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智汇东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1-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4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舒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汉旺世纪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-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香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舒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汉旺世纪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-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4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舒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汉旺世纪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-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4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建镇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早桔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4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建镇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4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建镇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4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建镇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豆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4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建镇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4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建镇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4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建镇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6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4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11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5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13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5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5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5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5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豆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5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5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5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花儿朵朵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涂咀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5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杨场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杨场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豆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6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镇中心幼儿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武圣三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6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中心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龙华中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名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7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6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渔薪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草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6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渔薪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渔薪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富硒青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6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渔薪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6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渔薪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江蜜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6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张港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张港镇景峰大道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湖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6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张港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张港镇景峰大道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湖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6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张港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张港镇景峰大道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湖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6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张港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张港镇景峰大道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湖所</w:t>
            </w:r>
          </w:p>
        </w:tc>
      </w:tr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6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张港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张港镇景峰大道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牛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湖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7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湖家家福购物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湖农场蒋台东北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白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湖所</w:t>
            </w:r>
          </w:p>
        </w:tc>
      </w:tr>
      <w:tr>
        <w:trPr>
          <w:trHeight w:val="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7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湖家家福购物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湖农场蒋台东北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皮青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湖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7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湖家家福购物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湖农场蒋台东北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湖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7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湖家家福购物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湖农场蒋台东北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湖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7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湖家家福购物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湖农场蒋台东北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湖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7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悦邻荟购物中心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鳊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真所</w:t>
            </w:r>
          </w:p>
        </w:tc>
      </w:tr>
      <w:tr>
        <w:trPr>
          <w:trHeight w:val="5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7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悦邻荟购物中心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牛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真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7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悦邻荟购物中心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真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7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悦邻荟购物中心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真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7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悦邻荟购物中心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真所</w:t>
            </w:r>
          </w:p>
        </w:tc>
      </w:tr>
      <w:tr>
        <w:trPr>
          <w:trHeight w:val="8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37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悦邻荟购物中心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香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真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hanging="0"/>
      <w:jc w:val="both"/>
    </w:pPr>
    <w:rPr>
      <w:rFonts w:ascii="Calibri" w:hAnsi="Calibri" w:eastAsia="宋体" w:cs="Times New Roman"/>
      <w:color w:val="auto"/>
      <w:kern w:val="2"/>
      <w:sz w:val="30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宋体" w:hAnsi="宋体" w:eastAsia="仿宋" w:cs="宋体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11-07T01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082FCD025407F88563E424AE8C9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