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25"/>
        <w:gridCol w:w="900"/>
        <w:gridCol w:w="1035"/>
        <w:gridCol w:w="1020"/>
        <w:gridCol w:w="1290"/>
        <w:gridCol w:w="705"/>
        <w:gridCol w:w="745"/>
        <w:gridCol w:w="738"/>
        <w:gridCol w:w="1057"/>
        <w:gridCol w:w="738"/>
        <w:gridCol w:w="744"/>
        <w:gridCol w:w="673"/>
        <w:gridCol w:w="945"/>
        <w:gridCol w:w="1050"/>
        <w:gridCol w:w="690"/>
      </w:tblGrid>
      <w:tr>
        <w:trPr>
          <w:trHeight w:val="580" w:hRule="atLeast"/>
        </w:trPr>
        <w:tc>
          <w:tcPr>
            <w:tcW w:w="15022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900" w:hRule="atLeast"/>
        </w:trPr>
        <w:tc>
          <w:tcPr>
            <w:tcW w:w="15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饼干、餐饮食品、炒货食品及坚果制品、蛋制品、淀粉及淀粉制品、豆制品、方便食品、糕点、酒类、粮食加工品、肉制品、食用农产品、食用油、油脂及其制品、蔬菜制品、薯类和膨化食品、水产制品、水果制品、调味品、饮料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1515" w:hRule="atLeast"/>
        </w:trPr>
        <w:tc>
          <w:tcPr>
            <w:tcW w:w="150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1-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农药最大残留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9921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100-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饼干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1637-20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用淀粉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99-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12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豆制品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57-20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16-20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101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饮料》等标准和要求。</w:t>
            </w:r>
          </w:p>
        </w:tc>
      </w:tr>
      <w:tr>
        <w:trPr>
          <w:trHeight w:val="915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分类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梁塔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景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饮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岁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乡妹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灵溪镇县卤制品工业园区北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鸭翅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妹子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乡妹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灵溪镇县卤制品工业园区北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鸡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妹子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怡宝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安亭镇泰顺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宝至本清润柠檬茶果汁茶饮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茂哥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许昌市将官池镇高楼陈焦庄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哥花生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油炸类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同昇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邵阳市武冈市法相岩办事处春光路（工业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满嘴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非发酵豆制品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钱东镇上浮山村高堂大道东侧埔心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卤鸡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穷农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别：凉果类）</w:t>
            </w:r>
          </w:p>
        </w:tc>
      </w:tr>
      <w:tr>
        <w:trPr>
          <w:trHeight w:val="21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陈胜波生活用品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校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制话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别：凉果类</w:t>
            </w:r>
          </w:p>
        </w:tc>
      </w:tr>
      <w:tr>
        <w:trPr>
          <w:trHeight w:val="1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马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马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6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马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5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中心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麻洋镇沙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嘉合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侨乡经济开发区创业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式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益嘉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麻辣王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平江县伍市镇高新技术产业园区兴业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王子地道辣条（很麻很辣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王子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麻辣王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平江县伍市镇高新技术产业园区兴业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王子地道辣条（微麻微辣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王子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三封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绿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三封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芹山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9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产业集聚区众品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小麦粉（小麦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，类别：精制粉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海芳农产品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豆腐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芳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侨乡街道开发区经济开发区义乌路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懋双汇实业（集团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召陵区人民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莲厨健康产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玉贤街松林村汉沙公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胡椒粉（调味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芒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莲厨健康产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玉贤街松林村汉沙公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胡椒粉（调味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芒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九珍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经济开发区兴业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骨浓汤（固态调味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（南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东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的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白醋（酿造食醋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（南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东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家庭装珍品调味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街村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，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小丑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银柏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丑食品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（南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东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孜然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丑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迈绿裕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镇经济开发区南一环路与美朗路交界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（南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东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裕灯笼椒辣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裕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牧龙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滨江经济开发区牧龙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白莲蓉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牧龙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滨江经济开发区牧龙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黄流心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牧龙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滨江经济开发区牧龙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享月饼礼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蛋黄白莲蓉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奶黄流心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扬子江食品工业园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江夏大桥新区五里墩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港饼（白芝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两口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南靖县南靖高新技术产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斯娃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平江县城关镇首家坪北附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块千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花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再制品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乡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豆邦休闲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门市沙洋经济开发区工业六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薯球（香辣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大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娄底市涟源市桥头河镇现代农业产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星玮食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碧桂园时代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萝卜（酱腌菜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珍友农业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汉川市经济开发区红卫村荷沙公路以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经济开发区中心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接管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鸡鲜精复合调味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友芝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南洋大道与涂台路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酱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菇老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芈月轩食品（湖北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道创新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苏式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加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芈月轩食品（湖北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道创新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苏式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加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芈月轩食品（湖北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道创新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苏式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加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汇来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（谢山村）银湖工业区银湖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三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白莲蓉味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烤类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章小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镇南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精（复合调味料）非即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小鲜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接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牛油老火锅底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人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21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御荷圆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门市沙洋县纪山镇郭店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义蛋黄莲蓉味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21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御荷圆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门市沙洋县纪山镇郭店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义蛋黄红豆沙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御荷圆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门市沙洋县纪山镇郭店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五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嘉合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侨乡经济开发区创业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±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益嘉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，产品类别：烘焙类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汇来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（谢山村）银湖工业区银湖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三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紫薯味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烤类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汇来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（谢山村）银湖工业区银湖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三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乐众生活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多祥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仁味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烤类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龙洞堡见龙洞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豆豉油制辣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妈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熊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火锅底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3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杨林校区小学部食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杨林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生态稻花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2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6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街道办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经济技术开发区龙君米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徐州经济技术开发区徐庄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街道办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辉农粳稻科学技术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南县辉南镇西关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街道办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田小町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3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熊河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熊河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10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华幼幼儿园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汇侨大道官侨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鱼豉油（酿造酱油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11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永隆镇王宝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中心学校（肖张夏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杨林办事处肖寺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栓欢巧香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19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天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义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1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0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天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义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馒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2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乐童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区涂台路与发展大道交汇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珠及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昱辰粮食加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宿城区龙河镇朱大兴居委会新街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小学（湾坝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湾坝居委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富强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安区马头镇粮食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小学（湾坝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湾坝居委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用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2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5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曹氏百川现代特色农产品开发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河县岗柳工业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小学（湾坝校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湾坝居委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9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6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厨四宝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经济开发区环城西路西、凝心路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杨林校区初中部食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前进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6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陆市全新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安陆市陈店乡岳董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杨林校区初中部食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前进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北大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1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候口街道南洋大道南洋星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候口街道南洋大道南洋星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手工月饼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2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候口街道南洋大道南洋星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候口街道南洋大道南洋星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手工月饼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千寻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华茂阳光城东商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千寻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华茂阳光城东商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蛋黄（月饼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千寻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林办事处华茂阳光城东商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7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广勤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魏庙镇共和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中心学校（中心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芦茯街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张港中心幼儿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永隆镇王宝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中心学校（中心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芦茯街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张港中心幼儿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栓晚优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41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中心学校（张港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景峰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张港中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中心学校（张港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景峰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张港小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港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49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中心学校（蒋湖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商贸大道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南县大源米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南县孟兴庄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中心学校（蒋湖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商贸大道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51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道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义乌市佛堂镇芳山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义南工业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中心学校（蒋湖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商贸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蒋湖小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口鸡精（鸡精调味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52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阳县舞莲面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阳县莲花镇长村赵杨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中心学校（天门市蒋湖中心幼儿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商贸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水饺小麦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瑞奇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汪场镇工业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老苏月（月饼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±2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瑞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21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聚冠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夏津县香赵庄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北（鑫瑞鑫纺织公司东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月烧月饼（五仁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裕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区纪南镇九店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蓉味广式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3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裕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区纪南镇九店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橙味广式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3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裕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区纪南镇九店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味广式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68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杰糕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新华村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港市房锦记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张家港市乐余镇妙丰公路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景峰大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式百果月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冠生园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军屯镇郭家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景峰大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五仁月饼（果仁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美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干河办事处丝宝北路（诺信外语学校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景峰大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蓉月饼（蓉沙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美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干河办事处丝宝北路（诺信外语学校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景峰大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蓉月饼（蓉沙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84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美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干河办事处丝宝北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商业广场张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景峰大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纯白莲蓉月饼（蛋黄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湖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696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永顺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昌黎县龙家店镇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教育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宝粉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02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京深高速沙河道口东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园丁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麦香原味挂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15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03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学校（九真镇中心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圣水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学校（九真镇中心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圣水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12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学校（九真镇花台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花台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挂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明（图形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13Z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文鹤米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九真镇柳河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中心学校（天门市九真镇中心学校周场小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九真镇周场村周场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鹤牌柳河香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真市场监督管理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金麦轩西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公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影迪酒店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售卖条件为常温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金麦轩西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公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影迪酒店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三明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售卖条件为常温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康丰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金山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金麦轩西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公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影迪酒店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心榴莲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方式：热加工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旺客来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许昌市长葛市石固镇纸坊李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金麦轩西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公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影迪酒店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白老式发酵面包（乳酸菌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方式：热加工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鼎新百士迷食品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肥东县撮镇镇新安社区龙塘镇工业园食品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金麦轩西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公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影迪酒店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越莓小蛋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烘烤类糕点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江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缘香茶饼（黑芝麻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烘烤类糕点</w:t>
            </w:r>
          </w:p>
        </w:tc>
      </w:tr>
      <w:tr>
        <w:trPr>
          <w:trHeight w:val="12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香酥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±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味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油炸类糕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香芝麻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：烘烤类糕点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黄圃镇鸿发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粒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7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湘宇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淳口镇高田村慕家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腊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昌县庆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市都昌县蔡岭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挂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灵山县十里工业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挂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双全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邵阳市武冈市法相岩办事处工业园区春光路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豆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冈市双全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邵阳市武冈市法相岩办事处工业园区春光路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串（烧烤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珍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冯格庄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龙须粉丝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市海岱工业园市场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以食品经营许可证为准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巫山县平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职教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宽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巫山县平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职教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鑫香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蔡榨街长岭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（圈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永华食品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三伏潭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洪湖市万全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藕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山农夫生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新城十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天山农夫产业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衣腰果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志愿斋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换马店镇曹伍疃一村村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北京海绵蛋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珑丰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市巨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承德市兴隆县六道河镇前苇塘村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5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建线路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榨山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糕类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美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肥东县经济开发区龙城路南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瓜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果脯类</w:t>
            </w:r>
          </w:p>
        </w:tc>
      </w:tr>
      <w:tr>
        <w:trPr>
          <w:trHeight w:val="13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百仓储天门购物广场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风味（卤牛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售卖条件为常温，。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初饮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莱山区源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两岸小栈妞妞饼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百仓储门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饮果肉复合草莓汁饮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初饮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莱山区源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两岸小栈妞妞饼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湖路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百仓储门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饮果粒复合葡萄汁饮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嘉合食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侨乡街道开发区创业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酥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麦丰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苏家庄镇西马庄村村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软蛋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利龙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北河庄镇柏房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条（上糖浆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方式：冷加工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富康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保安桥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拓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四芝兰镇北白豆村村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酪味卷蛋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谷秀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邢台县晏家屯镇北景家屯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味蛋糕（烘烤类糕点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精畅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汁夹心饼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5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泽县盛世庄园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椒城大街南段路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-30.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麻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美吉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湖市柘皋镇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酥（油炸类糕点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美吉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润福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经济技术开发区黄金山新区食品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振国食品加工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经济开发区凃台社区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杰糕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新华村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华副食品加工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新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食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华副食品加工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新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食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佳利园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鄂州市鄂城区花湖开发区报本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容肉制品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区亭林镇亭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香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容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容肉制品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区亭林镇亭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香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容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湘友肉制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古港镇仙洲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腊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容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典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两型产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西外婆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裕田农业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工业区金舸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宏龙麻糖米酒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孝南区河口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佬米酒（醪糟酒酿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形物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%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孝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孝南经济开发区长兴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佬米酒（酒酿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醪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形物含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%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孝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孝南经济开发区长兴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威佬米酒【酒酿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醪糟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-3.5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形物含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%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米田绿山食品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高新技术开发区高沙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味早餐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米田绿山食品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高新技术开发区高沙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包（麦香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5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万顺农产品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玉贤街玉笋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丝（黄豆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万顺农产品专业合作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玉贤街玉笋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丝（绿豆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金味林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宜昌市夷陵区黄花镇宜保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钟惺大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鹤楼酒业（咸宁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咸宁市高新技术产业开发区金桂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鹤楼一楼浓香型白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爽露爽食品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孝南区新铺镇长兴工业园永安工业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酒（酒酿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醪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健美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承德市兴隆县北营房镇荒地沟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丹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糕类</w:t>
            </w:r>
          </w:p>
        </w:tc>
      </w:tr>
      <w:tr>
        <w:trPr>
          <w:trHeight w:val="19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豪峰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闽侯县祥谦镇辅翼村合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四第三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甜梅（李子制品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果类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香馍片（烧烤风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马大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定兴县金台经济开发区兴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面包原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御粮春酿酒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徐水区安肃镇王马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兰池银荞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龙须粉丝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市海岱工业园市场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宏斌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红河州建水县建水工业园区青云轻工业片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富迪实业股份有限公司天门分公司陆羽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城区人防工程上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人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新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西湖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石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人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新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西湖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粒汁健饮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河阳办上酒路中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新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西湖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复合果汁饮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粒汁健饮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河阳办上酒路中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餐饮有限公司新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西湖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柚复合果汁饮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磨头镇高庄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味香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如皋市磨头镇高庄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磨头镇高庄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味腊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顺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新城十三路武汉芯宝神盾工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糕（草莓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顺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新城十三路武汉芯宝神盾工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麻桃片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鑫滋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苏家屯区红菱中心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糕（蓝莓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9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鑫滋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苏家屯区红菱中心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糕（草莓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监管所</w:t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明康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阜南县方集镇方滨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青沐禾超市城东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田家台路与纺织路交叉口东国投锦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—02—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特麻花（红糖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市场监督管理所</w:t>
            </w:r>
          </w:p>
        </w:tc>
      </w:tr>
      <w:tr>
        <w:trPr>
          <w:trHeight w:val="18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青沐禾超市城东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田家台路与纺织路交叉口东国投锦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—02—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芳（图形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县隆达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县官庄镇十字街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福润万家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市场监督管理所</w:t>
            </w:r>
          </w:p>
        </w:tc>
      </w:tr>
      <w:tr>
        <w:trPr>
          <w:trHeight w:val="1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搭档食品（湖北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孝南区三汊镇三汊工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福润万家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面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市场监督管理所</w:t>
            </w:r>
          </w:p>
        </w:tc>
      </w:tr>
      <w:tr>
        <w:trPr>
          <w:trHeight w:val="15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4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阳市雅香源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阳市半月镇先锋村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福润万家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记黄金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市场监督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27T01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