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0"/>
        <w:gridCol w:w="682"/>
        <w:gridCol w:w="748"/>
        <w:gridCol w:w="855"/>
        <w:gridCol w:w="1536"/>
        <w:gridCol w:w="852"/>
        <w:gridCol w:w="720"/>
        <w:gridCol w:w="555"/>
        <w:gridCol w:w="900"/>
        <w:gridCol w:w="945"/>
        <w:gridCol w:w="807"/>
        <w:gridCol w:w="738"/>
        <w:gridCol w:w="750"/>
        <w:gridCol w:w="720"/>
        <w:gridCol w:w="480"/>
      </w:tblGrid>
      <w:tr>
        <w:trPr>
          <w:trHeight w:val="540" w:hRule="atLeast"/>
          <w:cantSplit w:val="true"/>
        </w:trPr>
        <w:tc>
          <w:tcPr>
            <w:tcW w:w="14534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640" w:hRule="atLeast"/>
          <w:cantSplit w:val="true"/>
        </w:trPr>
        <w:tc>
          <w:tcPr>
            <w:tcW w:w="14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的食品主要为畜禽肉及副产品、豆类、生干坚果与籽类食品、蔬菜、水果类、鲜蛋、餐饮食品、炒货食品及坚果制品、蛋制品、调味品、豆制品、方便食品、糕点、酒类、粮食加工品、蔬菜制品、薯类和膨化食品、水果制品、速冻食品、饮料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合格。</w:t>
            </w:r>
          </w:p>
        </w:tc>
      </w:tr>
      <w:tr>
        <w:trPr>
          <w:trHeight w:val="940" w:hRule="atLeast"/>
          <w:cantSplit w:val="true"/>
        </w:trPr>
        <w:tc>
          <w:tcPr>
            <w:tcW w:w="14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是国家食品药品监督管理总局 农业部 国家卫生和计划生育委员会关于豆芽生产过程中禁止使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等物质的公告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1650-20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兽药最大残留限量》、农业农村部公告 第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《食品动物中禁止使用的药品及其他化合物清单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1-201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2-201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7099-2015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糕点、面包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49-2015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食品安全国家标准 蛋与蛋制品》、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300-20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坚果与籽类食品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12-2014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豆制品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57-20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蒸馏酒及其配制酒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101-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饮料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8-20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包装饮用水》等标准和要求。</w:t>
            </w:r>
          </w:p>
        </w:tc>
      </w:tr>
      <w:tr>
        <w:trPr>
          <w:trHeight w:val="10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分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任务来源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检验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李阳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李阳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泥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李阳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财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凡黄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凡黄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泥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凡黄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财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汪小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汪小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汪小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张竹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张竹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周国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周国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周国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周国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李彩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李彩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李彩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李彩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冬平鱼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冬平鱼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冬平鱼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杨正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桥南农贸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杨正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桥南农贸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杨正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桥南农贸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卫敏水产品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桥南农贸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卫敏水产品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桥南农贸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卫敏水产品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桥南农贸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财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刘新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官路街桥南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罗秀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陈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陈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陈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严华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99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沐禾超市城东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田家台路与纺织路交叉口东国投锦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-02---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99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沐禾超市城东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田家台路与纺织路交叉口东国投锦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-02---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皮青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99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沐禾超市城东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田家台路与纺织路交叉口东国投锦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-02---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板大号洋鸡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禾生活超市唐街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西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岸唐街项目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禾生活超市唐街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西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岸唐街项目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7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青禾生活超市唐街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西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岸唐街项目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乐飞水产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黑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乐飞水产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泥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乐飞水产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乐飞水产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牛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虎子个体工商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中心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牛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6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虎子个体工商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中心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财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7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鲁雄华水产品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中心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财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7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鲁雄华水产品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中心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春华个体工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中心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泥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007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春华个体工商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中心市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牛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8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万鲜生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二期西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8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万鲜生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二期西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8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万鲜生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二期西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糖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8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万鲜生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二期西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8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万鲜生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二期西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8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万鲜生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二期西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8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万鲜生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北湖名居二期西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8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沙糖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8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心仪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心仪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心仪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心仪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心仪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经济开发区中央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糖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7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糖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7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超市金利屋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广沟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湖金利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特购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纺织路东湖商住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特购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纺织路东湖商住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特购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纺织路东湖商住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黑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特购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纺织路东湖商住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特购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纺织路东湖商住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农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5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特购生鲜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纺织路东湖商住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6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菊堂便利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3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6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菊堂便利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3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6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菊堂便利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3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6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菊堂便利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3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6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交二个体工商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60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爱红蔬菜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60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爱红蔬菜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5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60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爱红蔬菜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60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少红粮油百杂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皮芝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60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少红粮油百杂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芝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6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少红粮油百杂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72460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黄少红粮油百杂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常青菜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3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郭连镇南方食品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郭连镇郭西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片面筋（调味面制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工业园小布哥美食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工业园荣成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二龙禽蛋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上付村工业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二龙禽蛋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上付村工业园（经二路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花皮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龙锦园农业科技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门市皂市镇上付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龙锦园农业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上付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松花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丰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盛米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桥西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盛米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桥西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晚优（大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盛米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桥西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盛米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桥西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盛软香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永盛米业加工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宋大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永盛米业加工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宋大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米王（大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永盛米业加工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宋大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永盛米业加工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宋大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粘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金银花米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杜丙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金银花米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杜丙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±0.25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3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明旺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沔洲大道中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雪饼（含油型膨化食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3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天厨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潜江市总口管理区总口工业园金桥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焖大虾秘制酱（复合调味烹调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虾王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3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天厨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潜江市总口管理区总口工业园金桥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焖大虾秘制酱（复合调味烹调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虾王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3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柒柒柒农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滨江新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3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柒柒柒农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滨江新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猪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临颍县南街村颖松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万德福生活超市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六门路村（湖北天门龙腾服装小镇有限公司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德珍品调味料（麻辣珍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村及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娃哈哈启力饮料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夷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溪塔街道黄金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万德福生活超市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六门路村（湖北天门龙腾服装小镇有限公司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快线水果牛奶饮品（原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快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海（漯河）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颍县产业集聚区纬三路中段北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万德福生活超市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六门路村（湖北天门龙腾服装小镇有限公司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油火锅底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鑫农业股份有限公司牛栏山酒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牛栏山镇（牛山地区办事处东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万德福生活超市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六门路村（湖北天门龙腾服装小镇有限公司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山金标陈酿（白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 酒精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%vo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山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娃哈哈启力饮料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夷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溪塔街道黄金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万德福生活超市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六门路村（湖北天门龙腾服装小镇有限公司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快线水果酸奶饮品（椰子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娃哈哈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鑫农业股份有限公司牛栏山酒厂香河生产基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新兴产业示范区纬二路南侧河香道西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万德福生活超市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六门路村（湖北天门龙腾服装小镇有限公司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牛栏山陈酿白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 酒精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山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龙锦园农业科技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门市皂市镇上付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龙锦园农业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上付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咸鸭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熟制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丰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富民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汉宜新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皂市工业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富民食品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汉宜新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皂市工业园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鸭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盛米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桥西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良盛米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皂市镇桥西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盛泰香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场国良粮食加工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李场龙华小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李场国良粮食加工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皂市镇温岭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优香（大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腾达精米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宋大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腾达精米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宋大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米王（大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金银花米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杜丙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金银花米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杜丙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米王（大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大光湖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浏阳市沿溪镇大光圆村光辉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壹食品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建设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口小萝卜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桐梓县康利绿色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遵义市桐梓县娄山关高新技术产业开发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壹食品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建设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独笋（山椒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4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他奶（武汉）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新洲区阳逻经济开发区余泊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岳壹食品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建设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茶（柠檬味茶饮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得利斯食品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诸城市昌城镇驻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陈瑶食品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式烤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圈食汇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纯极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晋江市龙湖镇锡坑村阳溪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后侧纯极食品大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陈瑶食品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墨鱼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圈食汇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民和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市昌邑市石埠经济发展区民和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陈瑶食品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胡椒地道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圈食汇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腾达精米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宋大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腾达精米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胡市镇宋大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香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渐腾达及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人山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新外环路中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半斤香调味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日辰食品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青岛环保产业园（即发龙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陈瑶食品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辣撒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圈食汇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福润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宁陵县迎宾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枣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润家及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鲜捞坊食品科技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舟山市普陀区展茅街道展茅工业园区富丹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陈瑶食品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鱿鱼须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圈食汇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祥市福旺食品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祥市经济开发区王家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蔓越莓塔塔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陆府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福兴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怀化市沅陵县麻溪铺镇（粮食收储管理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桃酥（黑芝麻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兴楼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馨意食品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市场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馨意食品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市场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巧乐惠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桃花村、油岗村合盛弘昌电工机械产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乐惠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南和经济开发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片（金沙河刀削原味面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绿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华容县三封工业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菜小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菜花香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太和经济开发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辣王（酱腌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纯味纯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革新大道南汇通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胡椒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味纯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食品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浏阳生物医药工业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薯片（浓情烤肉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食品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浏阳生物医药工业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薯片（青瓜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铺子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菜花香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太和经济开发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味酸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经济开发区东区顺江大道北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辣榨菜（酱腌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6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泡吧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高新技术产业园区干河北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盛粮油食品有限公司放心粮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鸿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花面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6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南湖斋食品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嘉兴市南湖区七星街道星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肉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)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閔屋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6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五芳斋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温江区成都海峡两岸科技产业开发园科兴路东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香豆沙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熟制、非即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6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五芳斋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温江区成都海峡两岸科技产业开发园科兴路东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芳猪肉粽（速冻熟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冰沙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监管所位提供并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6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枣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6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6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卉谷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孝感市汉川市北河工业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糕（桂花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监管所主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品香食品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卧龙区蒲山镇和顺园村东岗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糕（绿豆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桂花香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源汇区漯舞路口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绿小捷生鲜连锁超市西湖公馆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竟陵文学泉路西湖公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—113————1—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枣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8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黄池恒香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马鞍山市当涂县黄池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昊超电子商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金口街汝南路菜鸟网络武汉江夏园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第一分区配套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豆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润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8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味亨生物科技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临平区星桥街道星桥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昊超电子商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金口街汝南路菜鸟网络武汉江夏园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第一分区配套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皮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8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晖企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岗区南湾街道丹竹头宝丹路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昊超电子商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金口街汝南路菜鸟网络武汉江夏园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第一分区配套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泉柠檬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味茶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雄星食品发展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工业园洪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雄星食品发展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石家河镇洪山村（天京公路西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油咸鴨蛋（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學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家河市场监督管理所 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雄星食品发展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石家河镇工业园洪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雄星食品发展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石家河镇洪山村（天京公路西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（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食 石家河市场监督管理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银鲁米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张黄镇崔屯村南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美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市场监督管理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筋小麦粉（麦芯高筋小麦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市场监督管理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味福调味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裕民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禄复合黑胡椒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及味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市场监督管理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8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峰盛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江山市贺村镇严麻车村上瓦窑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昊超电子商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金口街汝南路菜鸟网络武汉江夏园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第一分区配套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肉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糯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孝南区经济开发区大树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圆粉（糯米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及七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市场监督管理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筋小麦粉（富强高筋小麦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市场监督管理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人山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新外环路中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菜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及石人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即食 石家河市场监督管理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人山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新外环路中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汤料调味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及石人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即食 石家河市场监督管理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海芳生物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胡椒粉（复合调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及海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市场监督管理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海芳生物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石家河镇建镇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胡椒粉（复合调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及海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市场监督管理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8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莲田食品开发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彭场镇共同工业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昊超电子商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金口街汝南路菜鸟网络武汉江夏园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第一分区配套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花鸭皮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洪湖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8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莲田食品开发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彭场镇共同工业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昊超电子商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金口街汝南路菜鸟网络武汉江夏园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第一分区配套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花鸭皮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洪湖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小海屯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南区黎合江工业集中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昊超电子商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金口街汝南路菜鸟网络武汉江夏园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第一分区配套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咸海鸭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8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峰盛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江山市贺村镇严麻车村上瓦窑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昊超电子商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金口街汝南路菜鸟网络武汉江夏园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第一分区配套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鲜肉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8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峰盛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江山市贺村镇严麻车村上瓦窑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昊超电子商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金口街汝南路菜鸟网络武汉江夏园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第一分区配套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玫瑰豆沙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粒汁健饮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河阳办上酒路中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佳宜美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白茅湖原种场新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柚复合果汁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德君旺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七星区朝阳乡新建村委挂子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佳宜美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白茅湖原种场新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口可乐装瓶商生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佳宜美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白茅湖原种场新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「美汁源 爽粒花语」槐花风味葡萄汁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汁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旅揭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揭西县金和镇金栅开发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佳宜美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白茅湖原种场新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核葡萄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国辉粮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云梦县下辛店镇汉宜公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佳宜美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白茅湖原种场新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磨糯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粒汁健饮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河阳办上酒路中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佳宜美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白茅湖原种场新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香果复合果汁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口可乐装瓶商生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佳宜美生活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白茅湖原种场新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「美汁源」百香果柠檬风味复合果汁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汁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彭州市竹瓦蔬菜制品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濛阳街道竹瓦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嘉年华超市白茅湖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白茅湖农场花湖大队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酸菜（泡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沁源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胖子天骄融兴食品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双龙湖街道顺义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嘉年华超市白茅湖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白茅湖农场花湖大队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火锅底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乡亲食品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经济开发区东福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东侧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嘉年华超市白茅湖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白茅湖农场花湖大队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蛋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嘉年华超市白茅湖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白茅湖农场花湖大队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岁山及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椒红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德感街道长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嘉年华超市白茅湖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白茅湖农场花湖大队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椒红老火锅全型底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椒红及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作壹号酒庄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东仙坡镇西杨胡屯村长琉路南侧、规划纬二路北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嘉年华超市白茅湖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白茅湖农场花湖大队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担粮二锅头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 酒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2%vo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担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聚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高川乡孙小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嘉年华超市白茅湖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白茅湖农场花湖大队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青葡萄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何同学（图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椒红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德感街道长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嘉年华超市白茅湖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白茅湖农场花湖大队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汤三鲜火锅底料（半固体调味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椒红及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34290064868319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嘉信食品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博罗县罗阳镇小金柏子岭八号工业区南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嘉年华超市白茅湖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高新园白茅湖农场花湖大队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香手撕厚切吐司面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市场监管所</w:t>
            </w:r>
          </w:p>
        </w:tc>
      </w:tr>
      <w:tr>
        <w:trPr>
          <w:trHeight w:val="11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J23429006486834661G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双飞农产品种植专业合作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多宝镇文湖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双飞农产品种植专业合作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多宝镇文湖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核桃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信息由受检单位提供并确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2-04T02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82FCD025407F88563E424AE8C9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