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"/>
        <w:gridCol w:w="1021"/>
        <w:gridCol w:w="1017"/>
        <w:gridCol w:w="962"/>
        <w:gridCol w:w="1253"/>
        <w:gridCol w:w="739"/>
        <w:gridCol w:w="881"/>
        <w:gridCol w:w="540"/>
        <w:gridCol w:w="1412"/>
        <w:gridCol w:w="580"/>
        <w:gridCol w:w="662"/>
        <w:gridCol w:w="600"/>
        <w:gridCol w:w="851"/>
        <w:gridCol w:w="850"/>
        <w:gridCol w:w="567"/>
      </w:tblGrid>
      <w:tr>
        <w:trPr>
          <w:trHeight w:val="540" w:hRule="atLeast"/>
          <w:cantSplit w:val="true"/>
        </w:trPr>
        <w:tc>
          <w:tcPr>
            <w:tcW w:w="14192" w:type="dxa"/>
            <w:gridSpan w:val="1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食品监督抽检合格产品信息</w:t>
            </w:r>
          </w:p>
        </w:tc>
      </w:tr>
      <w:tr>
        <w:trPr>
          <w:trHeight w:val="597" w:hRule="atLeast"/>
          <w:cantSplit w:val="true"/>
        </w:trPr>
        <w:tc>
          <w:tcPr>
            <w:tcW w:w="1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阶段抽检的食品主要为餐饮食品、蛋制品、淀粉及淀粉制品、调味品、豆制品、糕点、酒类、粮食加工品、肉制品、乳制品、食用农产品、食用油、油脂及其制品、薯类和膨化食品、水产制品、水果制品、速冻食品、饮料。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2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合格。</w:t>
            </w:r>
          </w:p>
        </w:tc>
      </w:tr>
      <w:tr>
        <w:trPr>
          <w:trHeight w:val="720" w:hRule="atLeast"/>
          <w:cantSplit w:val="true"/>
        </w:trPr>
        <w:tc>
          <w:tcPr>
            <w:tcW w:w="14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2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污染物限量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添加剂使用标准》，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1-20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真菌毒素限量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709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糕点、面包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14934-20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消毒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农药最大残留限量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抽样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地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食品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分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检验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酷烤奇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渔薪工业小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酷烤奇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渔薪镇工业小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猪肉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val="en-US"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吾辣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浏阳经济技术开发区金阳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7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三栋厂房一、二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陈泽葵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片老卤肉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兴晨旭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省长兴县煤山镇涧下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陈泽葵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卤鸭爪（麻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钱家香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起亮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泰州市兴化市经济开发区东潭路西单家路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陈泽葵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脆骨丸（熏煮香肠）（原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起亮食品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小王子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浙江省杭州市临安区锦南街道杨岱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陈泽葵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焙烤薯片（膨化食品）（清爽黄瓜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销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董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薯类和膨化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江县斯娃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平江县城关镇首家坪北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陈泽葵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块千张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斯娃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盐津铺子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江西省九江市修水县义宁镇良塘新区芦良大道 </w:t>
            </w:r>
            <w:r>
              <w:rPr>
                <w:rFonts w:eastAsia="仿宋" w:cs="Calibri" w:ascii="仿宋" w:hAnsi="仿宋"/>
                <w:sz w:val="22"/>
                <w:szCs w:val="22"/>
              </w:rPr>
              <w:t xml:space="preserve">888 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彤彤连锁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手撕豆筋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计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江县安定美味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江县安定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彤彤连锁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江酱干（黑鸭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川锅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盐津铺子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江西省九江市修水县义宁镇良塘新区芦良大道 </w:t>
            </w:r>
            <w:r>
              <w:rPr>
                <w:rFonts w:eastAsia="仿宋" w:cs="Calibri" w:ascii="仿宋" w:hAnsi="仿宋"/>
                <w:sz w:val="22"/>
                <w:szCs w:val="22"/>
              </w:rPr>
              <w:t xml:space="preserve">888 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彤彤连锁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鳕鱼豆腐（即食鱼糜制品）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称重计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铺子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海之味食品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上饶市铅山县工业园区农业产业园纬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彤彤连锁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香虎皮凤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十年有成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宁波三萌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宁波市慈溪市龙山镇新西村纬一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彤彤连锁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渔薪镇人民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葡萄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富华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渔薪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豪成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张港镇港达农贸市场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头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豪成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张港镇港达农贸市场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豪成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张港镇港达农贸市场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牛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王记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集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王记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集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牛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时宣卤菜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港达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时宣卤菜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港达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烤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肖氏卤菜小吃服务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张港镇港达农贸市场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烤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肖氏卤菜小吃服务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张港镇港达农贸市场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头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夏和平卤菜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集贸市场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夏和平卤菜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集贸市场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胡记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港达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烤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胡记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张港镇港达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头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蒋湖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喜喜土特产精品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清华寺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喜喜土特产精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青华寺居委会四居民小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水甲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喜喜土特产精品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清华寺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喜喜土特产精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青华寺居委会四居民小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猪肉丸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杰杰美食餐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岳飞大道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牛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杰杰美食餐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岳飞大道一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牛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农村福利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邬越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满嘴香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陈家巷团结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满嘴香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陈家巷团结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满嘴香食品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陈家巷团结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口留香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风华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口留香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风华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头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口留香熟食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风华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鸭锁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潘记传统卤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陈家巷街团结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潘记传统卤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陈家巷街团结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头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潘记传统卤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陈家巷街团结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从彬四川正宗卤菜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鸭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好益多乳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宁乡市蓝月谷西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鄂商平价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跃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2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生椰牛乳 牛乳饮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好益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济源市养力元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济源市梨林镇产业园北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鄂商平价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跃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2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白桃味益生元混合果汁汽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快乐小冰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神丹健康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安陆市解放大道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鄂商平价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跃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2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松花鸭皮蛋（神丹松花皮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枚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神丹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啤酒（随州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随州市随州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鄂商平价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跃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2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島啤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，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≥3.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双汇投资发展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漯河市牡丹江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鄂商平价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跃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2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肘花火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汇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龙小吖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漯河市源汇区大刘镇闫魏村大台路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鄂商平价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跃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2-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旺传万家</w:t>
            </w:r>
            <w:r>
              <w:rPr>
                <w:rFonts w:eastAsia="仿宋" w:cs="Calibri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Calibri" w:eastAsia="仿宋"/>
                <w:sz w:val="22"/>
                <w:szCs w:val="22"/>
              </w:rPr>
              <w:t>爆米花（奶油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旺傳萬家 </w:t>
            </w:r>
            <w:r>
              <w:rPr>
                <w:rFonts w:eastAsia="仿宋" w:cs="Calibri" w:ascii="仿宋" w:hAnsi="仿宋"/>
                <w:sz w:val="22"/>
                <w:szCs w:val="22"/>
              </w:rPr>
              <w:t>WANG CHUAN WAN J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薯类和膨化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26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彭述林粉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澧县梦溪镇彭家厂村七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汪场镇农村福利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汪场镇渔湖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澧州粉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7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澧州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汪场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外国语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东环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外国语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竟东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生福醋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徐县孟封镇西堡村工业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外国语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东环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粮老陈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2L/</w:t>
            </w:r>
            <w:r>
              <w:rPr>
                <w:rFonts w:ascii="仿宋" w:hAnsi="仿宋" w:cs="Calibri" w:eastAsia="仿宋"/>
                <w:sz w:val="22"/>
                <w:szCs w:val="22"/>
              </w:rPr>
              <w:t>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皇庭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睢阳区龙星粉丝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商丘市睢阳区路河乡马庄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外国语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东环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口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佛山市海天 </w:t>
            </w:r>
            <w:r>
              <w:rPr>
                <w:rFonts w:eastAsia="仿宋" w:cs="Calibri" w:ascii="仿宋" w:hAnsi="仿宋"/>
                <w:sz w:val="22"/>
                <w:szCs w:val="22"/>
              </w:rPr>
              <w:t xml:space="preserve">( </w:t>
            </w:r>
            <w:r>
              <w:rPr>
                <w:rFonts w:ascii="仿宋" w:hAnsi="仿宋" w:cs="Calibri" w:eastAsia="仿宋"/>
                <w:sz w:val="22"/>
                <w:szCs w:val="22"/>
              </w:rPr>
              <w:t>高明）调味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佛山市高明区沧江工业园东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宜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熊河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极鲜酱油（酿造酱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9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飞翔面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单县东外环路路东南外环路延伸段路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宜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熊河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馒头用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鲁至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宜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熊河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宜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熊河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宏丰米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孝南区三汊镇龙岗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实验初级中学（南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东湖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5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秋田小町王（大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健兴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永明粮油食品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曹县普连集镇王庄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实验初级中学（南校区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东湖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5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馒头用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永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杭州华泰中学附属小学食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南洋大道与涂台路交汇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杭州华泰中学附属小学食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南洋大道与涂台路交汇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庄永盛乳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石家庄市鹿泉区石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涵龙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侨乡开发区创业大道合润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公园里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-10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  <w:r>
              <w:rPr>
                <w:rFonts w:eastAsia="仿宋" w:cs="Calibri" w:ascii="仿宋" w:hAnsi="仿宋"/>
                <w:sz w:val="22"/>
                <w:szCs w:val="22"/>
              </w:rPr>
              <w:t>.10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简醇 巴氏杀菌热处理风味酸牛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君乐宝 简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2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英博金龙泉啤酒（湖北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荆门市金龙泉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涵龙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侨乡开发区创业大道合润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公园里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-10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  <w:r>
              <w:rPr>
                <w:rFonts w:eastAsia="仿宋" w:cs="Calibri" w:ascii="仿宋" w:hAnsi="仿宋"/>
                <w:sz w:val="22"/>
                <w:szCs w:val="22"/>
              </w:rPr>
              <w:t>.10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龙泉啤酒玖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罐 酒精度≥</w:t>
            </w:r>
            <w:r>
              <w:rPr>
                <w:rFonts w:eastAsia="仿宋" w:cs="Calibri" w:ascii="仿宋" w:hAnsi="仿宋"/>
                <w:sz w:val="22"/>
                <w:szCs w:val="22"/>
              </w:rPr>
              <w:t>2.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龙泉啤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4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香乐园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黄陂区前川街创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合盛弘昌工业园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涵龙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侨乡开发区创业大道合润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公园里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-10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  <w:r>
              <w:rPr>
                <w:rFonts w:eastAsia="仿宋" w:cs="Calibri" w:ascii="仿宋" w:hAnsi="仿宋"/>
                <w:sz w:val="22"/>
                <w:szCs w:val="22"/>
              </w:rPr>
              <w:t>.10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伍仁味苏月（月饼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5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御荷圆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荆门市沙洋县纪山镇郭店村四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涵龙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侨乡开发区创业大道合润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公园里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-10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  <w:r>
              <w:rPr>
                <w:rFonts w:eastAsia="仿宋" w:cs="Calibri" w:ascii="仿宋" w:hAnsi="仿宋"/>
                <w:sz w:val="22"/>
                <w:szCs w:val="22"/>
              </w:rPr>
              <w:t>.10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果仁老苏月（月饼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6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春市朗斯德酒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林省长春市农安县合隆镇长春农安经济开发区合兴大道南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好又好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汇侨大道楚天尚城南门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  <w:r>
              <w:rPr>
                <w:rFonts w:ascii="仿宋" w:hAnsi="仿宋" w:cs="Calibri" w:eastAsia="仿宋"/>
                <w:sz w:val="22"/>
                <w:szCs w:val="22"/>
              </w:rPr>
              <w:t>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喜田青梅配制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75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喜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7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食品制造（广东）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饶平县钱东镇上浮山村高堂大道东侧埔心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好又好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汇侨大道楚天尚城南门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  <w:r>
              <w:rPr>
                <w:rFonts w:ascii="仿宋" w:hAnsi="仿宋" w:cs="Calibri" w:eastAsia="仿宋"/>
                <w:sz w:val="22"/>
                <w:szCs w:val="22"/>
              </w:rPr>
              <w:t>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烤鸡翅根（蜂蜜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+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</w:t>
            </w:r>
            <w:r>
              <w:rPr>
                <w:rFonts w:eastAsia="仿宋" w:cs="Calibri" w:ascii="仿宋" w:hAnsi="仿宋"/>
                <w:sz w:val="22"/>
                <w:szCs w:val="22"/>
              </w:rPr>
              <w:t>+“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68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蒙牛乳制品武汉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东西湖区张柏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0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好又好超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汇侨大道楚天尚城南门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  <w:r>
              <w:rPr>
                <w:rFonts w:ascii="仿宋" w:hAnsi="仿宋" w:cs="Calibri" w:eastAsia="仿宋"/>
                <w:sz w:val="22"/>
                <w:szCs w:val="22"/>
              </w:rPr>
              <w:t>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真果粒牛奶饮品（桃果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蒙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隆盼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江路姜龙台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隆盼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江路姜龙台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蜜酥月饼（草莓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竟陵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隆盼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江路姜龙台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隆盼食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西江路姜龙台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冰糖老苏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隆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徐州顺达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徐州市经济开发区大庙镇后姚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顺达江苏珍珠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佛山市海天（高明）调味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佛山市高明区沧江工业园东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蒸鱼豉油（酿造酱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学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汇侨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宜昌双汇食品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宜昌市港窑路（东山开发区段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蒜味肠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香辣风味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潍坊伊利乳业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潍坊市临朐县城关街道西环路西侧朐山路南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QQ</w:t>
            </w:r>
            <w:r>
              <w:rPr>
                <w:rFonts w:ascii="仿宋" w:hAnsi="仿宋" w:cs="Calibri" w:eastAsia="仿宋"/>
                <w:sz w:val="22"/>
                <w:szCs w:val="22"/>
              </w:rPr>
              <w:t>星儿童成长牛奶（健固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健固 </w:t>
            </w:r>
            <w:r>
              <w:rPr>
                <w:rFonts w:eastAsia="仿宋" w:cs="Calibri" w:ascii="仿宋" w:hAnsi="仿宋"/>
                <w:sz w:val="22"/>
                <w:szCs w:val="22"/>
              </w:rPr>
              <w:t>QQ</w:t>
            </w:r>
            <w:r>
              <w:rPr>
                <w:rFonts w:ascii="仿宋" w:hAnsi="仿宋" w:cs="Calibri" w:eastAsia="仿宋"/>
                <w:sz w:val="22"/>
                <w:szCs w:val="22"/>
              </w:rPr>
              <w:t>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海芳农产品专业合作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汪垸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青禾生活超市陆羽大道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陆羽大道西君馨花园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楼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腐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海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豆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勇敢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勇敢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汤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醋业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宿迁经济技术开发区苏州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勇敢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料酒（调味料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9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息县兴达粮食制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息县张陶乡街村兴达路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勇敢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丝苗米（大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罗黄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罗黄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罗黄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罗黄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胡萝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小板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五七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小板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五七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健植物油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常德市德山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5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小板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五七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周口鲁王面粉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商水县城关乡八里湾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小板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五七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鲁王特精粉（小麦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鲁王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上海太太乐福赐特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上海市嘉定区博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小板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公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天旺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太太乐 天天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烟台双塔食品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招远金岭镇寨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小板镇中心学校（天门市小板镇小板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小板镇公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口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双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初味糕店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奶香曲奇（自制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初味糕店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椰奶小方（自制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31Z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初味糕店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式月饼（五仁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横林镇公路街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广水市益达米业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随州市广水市骆店镇三桥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横林镇公路街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苏北大米（籼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横林镇公路街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横林镇公路街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公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横林中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公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横林中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水塔醋业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太原市清徐县杨房北醋都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公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横林中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陈醋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酿造食醋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塔及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秦皇岛田圆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秦皇岛市昌黎县安山镇东牛栏村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中心学校（横林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横林镇公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横林中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粉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淇乐美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黄陂区三里桥街道邓畈村程家咀</w:t>
            </w: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金麦轩西饼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影迪酒店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冰糖老苏月（热加工）（月饼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满须福饼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应城市三兄食品加工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应城市四里棚蒲阳立交桥程湾</w:t>
            </w: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金麦轩西饼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影迪酒店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冰糖老苏月（热加工）（月饼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金麦轩西饼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影迪酒店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包（自制面包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金麦轩西饼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公旺大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影迪酒店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松卷（自制面包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彭市镇文明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彭市镇文明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醋业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宿迁经济技术开发区苏州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彭市镇文明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古道料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彭市镇文明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交通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交通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中心幼儿园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交通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烟台三嘉粉丝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烟台市招远市张星镇张西村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交通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口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冠珠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交通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中心学校（彭市初级中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彭市镇交通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横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宿州市大汇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宿州市经济技术开发区金泰路与金江二路交叉口向南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路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民颐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永丰社区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11-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甜玉米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00g±5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源香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吴家山台商投资区新华工业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民颐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永丰社区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11-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台湾热狗肠（原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8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源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佳和利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诸城市舜王街道办事处驻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民颐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永丰社区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11-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川香鸡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昊瑞福食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遂平县瑾瑜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国（驻马店）国际农产品加工产业园遂平县产业集聚区思念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民颐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永丰社区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11-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玉米蔬菜猪肉灌汤水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思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升隆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台商投资区角美镇升隆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民颐商贸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永丰社区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11-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闽南撒尿肉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升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鲁花食用油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经济技术开发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双晶食品配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东环路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F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鲁花食用植物调和油（花生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鲁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招远市宏源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招远市张星镇沙沟马家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双晶食品配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东环路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F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口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春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2-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新天豫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周口市郸城县汲冢镇周口国家农业科技园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00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双晶食品配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东环路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F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薯粉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7-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醋业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宿迁经济技术开发区苏州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8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双晶食品配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东环路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F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陈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9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总酸≥</w:t>
            </w:r>
            <w:r>
              <w:rPr>
                <w:rFonts w:eastAsia="仿宋" w:cs="Calibri" w:ascii="仿宋" w:hAnsi="仿宋"/>
                <w:sz w:val="22"/>
                <w:szCs w:val="22"/>
              </w:rPr>
              <w:t>4.00g/1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海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5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上海太太乐福赐特食品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上海市嘉定区博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9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双晶食品配送有限公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东环路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F3-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太太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截河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截河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截河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截河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西生福醋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徐县孟封镇西堡村工业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截河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截河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粮老陈醋（酿造食醋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2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皇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岳口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陈家巷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岳口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陈家巷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京山宏鑫米业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荆门市京山县永隆镇王宝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中心学校（天门市岳口镇岳口小学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陈家巷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百姓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</w:tbl>
    <w:p>
      <w:pPr>
        <w:pStyle w:val="Normal"/>
        <w:rPr>
          <w:rFonts w:ascii="仿宋" w:hAnsi="仿宋" w:eastAsia="仿宋" w:cs="Calibri"/>
          <w:sz w:val="22"/>
          <w:szCs w:val="22"/>
        </w:rPr>
      </w:pPr>
      <w:r>
        <w:rPr>
          <w:rFonts w:eastAsia="仿宋" w:cs="Calibri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4-09-30T00:59:4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84C14874244A39BF07F2BFA20C9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