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87"/>
        <w:gridCol w:w="1020"/>
        <w:gridCol w:w="1134"/>
        <w:gridCol w:w="1218"/>
        <w:gridCol w:w="997"/>
        <w:gridCol w:w="739"/>
        <w:gridCol w:w="881"/>
        <w:gridCol w:w="540"/>
        <w:gridCol w:w="1412"/>
        <w:gridCol w:w="16"/>
        <w:gridCol w:w="564"/>
        <w:gridCol w:w="541"/>
        <w:gridCol w:w="721"/>
        <w:gridCol w:w="839"/>
        <w:gridCol w:w="862"/>
        <w:gridCol w:w="593"/>
      </w:tblGrid>
      <w:tr>
        <w:trPr>
          <w:trHeight w:val="540" w:hRule="atLeast"/>
          <w:cantSplit w:val="true"/>
        </w:trPr>
        <w:tc>
          <w:tcPr>
            <w:tcW w:w="14334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食品监督抽检合格产品信息</w:t>
            </w:r>
          </w:p>
        </w:tc>
      </w:tr>
      <w:tr>
        <w:trPr>
          <w:trHeight w:val="597" w:hRule="atLeast"/>
          <w:cantSplit w:val="true"/>
        </w:trPr>
        <w:tc>
          <w:tcPr>
            <w:tcW w:w="14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阶段抽检的食品主要为饼干、餐饮食品、茶叶及相关制品、炒货食品及坚果制品、蛋制品、淀粉及淀粉制品、调味品、方便食品、蜂产品、糕点、酒类、粮食加工品、肉制品、乳制品、食糖、食用农产品、食用油、油脂及其制品、蔬菜制品、薯类和膨化食品、水产制品、水果制品、速冻食品、糖果制品、饮料。共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大类，共抽取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8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次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7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次合格。</w:t>
            </w:r>
          </w:p>
        </w:tc>
      </w:tr>
      <w:tr>
        <w:trPr>
          <w:trHeight w:val="720" w:hRule="atLeast"/>
          <w:cantSplit w:val="true"/>
        </w:trPr>
        <w:tc>
          <w:tcPr>
            <w:tcW w:w="14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验依据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GB 2762-202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食品中污染物限量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GB 2760-201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食品添加剂使用标准》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GB 2763-20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食品中农药最大残留限量》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GB 7099-20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糕点、面包》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GB 14934-201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消毒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饮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具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等标准和要求。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抽样编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标称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标称生产企业地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被抽样单位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被抽样单位地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食品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商标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生产日期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分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公告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公告日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任务来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项目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检验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single"/>
                <w:lang w:bidi="ar"/>
              </w:rPr>
              <w:t>备注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麻洋镇中心学校（天门市麻洋镇初级中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麻洋镇梁塔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打饭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  <w:lang w:val="en-US" w:eastAsia="zh-CN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沈阳市鑫渤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沈阳市于洪区光辉街道万金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麻洋镇中心学校（天门市麻洋镇初级中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麻洋镇梁塔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大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五得利集团商丘面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商丘市梁园区产业集聚区农副产品加工园区（</w:t>
            </w:r>
            <w:r>
              <w:rPr>
                <w:rFonts w:eastAsia="仿宋" w:cs="Calibri" w:ascii="仿宋" w:hAnsi="仿宋"/>
                <w:sz w:val="22"/>
                <w:szCs w:val="22"/>
              </w:rPr>
              <w:t>310</w:t>
            </w:r>
            <w:r>
              <w:rPr>
                <w:rFonts w:ascii="仿宋" w:hAnsi="仿宋" w:cs="Calibri" w:eastAsia="仿宋"/>
                <w:sz w:val="22"/>
                <w:szCs w:val="22"/>
              </w:rPr>
              <w:t>国道与水源路交叉口东南角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麻洋镇中心学校（天门市麻洋镇初级中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麻洋镇梁塔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丹佳面粉（六星馒头用小麦粉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丹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界首市霸味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界首市陶庙镇王石行政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麻洋镇中心学校（天门市麻洋镇初级中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麻洋镇梁塔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去籽魔鬼椒段（干辣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.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东方霸味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字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招远市金港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省烟台市招远市张星镇地北头王家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麻洋镇中心学校（麻洋镇第一小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麻洋镇马跃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7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龙口粉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湘姨及图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淀粉及淀粉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博闻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汉川市城隍</w:t>
            </w:r>
            <w:r>
              <w:rPr>
                <w:rFonts w:eastAsia="仿宋" w:cs="Calibri" w:ascii="仿宋" w:hAnsi="仿宋"/>
                <w:sz w:val="22"/>
                <w:szCs w:val="22"/>
              </w:rPr>
              <w:t>150</w:t>
            </w:r>
            <w:r>
              <w:rPr>
                <w:rFonts w:ascii="仿宋" w:hAnsi="仿宋" w:cs="Calibri" w:eastAsia="仿宋"/>
                <w:sz w:val="22"/>
                <w:szCs w:val="22"/>
              </w:rPr>
              <w:t>省道新北公路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麻洋镇中心学校（麻洋镇第一小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麻洋镇马跃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7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千乘红薯粉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计量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淀粉及淀粉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麻洋镇中心学校（麻洋镇中心幼儿园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麻洋镇沙岭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鸡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用农产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马湾镇中心学校（马湾中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马湾镇侨乡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4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饭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马湾镇中心学校（马湾中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马湾镇侨乡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4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鸡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用农产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镇江恒顺酒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省镇江市丹徒新城恒园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-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马湾镇中心学校（马湾中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马湾镇侨乡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4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恒顺料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.75L/</w:t>
            </w:r>
            <w:r>
              <w:rPr>
                <w:rFonts w:ascii="仿宋" w:hAnsi="仿宋" w:cs="Calibri" w:eastAsia="仿宋"/>
                <w:sz w:val="22"/>
                <w:szCs w:val="22"/>
              </w:rPr>
              <w:t>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恒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5-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潍坊伊利乳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省潍坊市临朐县城关街道西环路西侧朐山路南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马湾镇中心学校（中心幼儿园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省直辖县级行政区划天门市马湾镇发展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学生饮用奶（草莓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5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伊利、</w:t>
            </w:r>
            <w:r>
              <w:rPr>
                <w:rFonts w:eastAsia="仿宋" w:cs="Calibri" w:ascii="仿宋" w:hAnsi="仿宋"/>
                <w:sz w:val="22"/>
                <w:szCs w:val="22"/>
              </w:rPr>
              <w:t>QQ</w:t>
            </w:r>
            <w:r>
              <w:rPr>
                <w:rFonts w:ascii="仿宋" w:hAnsi="仿宋" w:cs="Calibri" w:eastAsia="仿宋"/>
                <w:sz w:val="22"/>
                <w:szCs w:val="22"/>
              </w:rPr>
              <w:t>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乳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加加食品集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宁乡经济技术开发区站前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马湾镇中心学校（中心幼儿园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省直辖县级行政区划天门市马湾镇发展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面条鲜酱油（酿造酱油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加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干驿镇中心学校（干驿初级中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干驿镇尚书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饭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干驿镇中心学校（干驿初级中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干驿镇尚书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勺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食为天和平粮油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东西湖区辛安渡惠安大道北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振兴东路以东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干驿镇中心学校（干驿初级中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干驿镇尚书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劲思东北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劲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干驿镇中心学校（干驿镇干驿小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干驿镇尚书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饭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干驿镇中心学校（干驿镇干驿小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干驿镇尚书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勺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味好美（武汉）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中国</w:t>
            </w:r>
            <w:r>
              <w:rPr>
                <w:rFonts w:eastAsia="仿宋" w:cs="Calibri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Calibri" w:eastAsia="仿宋"/>
                <w:sz w:val="22"/>
                <w:szCs w:val="22"/>
              </w:rPr>
              <w:t>湖北省武汉市汉阳区金色二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干驿镇中心学校（干驿镇干驿小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干驿镇尚书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鸡精调味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大桥＋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王致和（福建）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建省宁德市福鼎市山前街道兰田村忠和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干驿镇中心学校（干驿镇干驿小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干驿镇尚书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精制料酒（调味料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王致和及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什湖知音粮油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武汉市蔡甸区石洋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干驿镇中心学校（中心幼儿园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干驿镇尚书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雪缘东北珍珠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稻香精米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石家河界牌经济开发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江汉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门工业园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大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舞阳县舞莲面粉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省漯河市舞阳县莲花镇长村赵杨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江汉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门工业园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馒头专用小麦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舞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江汉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门工业园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筷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江汉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门工业园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庄品健实业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佛子山镇石佛公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中学（天门中学二食堂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钟惺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7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口口香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庄品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中学（天门中学二食堂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钟惺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7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筷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中学（天门中学二食堂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办事处钟惺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7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不锈钢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中学（一食堂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钟惺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7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筷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中学（一食堂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钟惺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7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多祥镇中心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多祥镇前进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3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（多祥镇幼儿园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勺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多祥镇中心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多祥镇前进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3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（多祥镇幼儿园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不锈钢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新天豫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省周口市郸城县汲冢镇周口国家农业科技园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00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多祥镇中心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多祥镇前进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3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（多祥镇幼儿园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红薯粉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8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3-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淀粉及淀粉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多祥镇中心学校（天门市多祥镇中心小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多祥镇前进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不锈钢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多祥镇中心学校（天门市多祥镇中心小学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多祥镇前进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不锈钢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多祥镇初级中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工业园凤起南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不锈钢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多祥镇初级中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工业园凤起南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不锈钢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密山市兴利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黑龙江省鸡西市密山镇裴德镇兴利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多祥镇初级中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工业园凤起南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大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密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多祥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幼儿园（新星乐园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钟惺大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勺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幼儿园（新星乐园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钟惺大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不锈钢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东莞市丰熙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广东省东莞市大朗镇象和二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3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幼儿园（新星乐园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钟惺大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芝士巧克力味曲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豐熙食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饼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麟（福建）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建省龙海区海澄镇豆巷村五社</w:t>
            </w:r>
            <w:r>
              <w:rPr>
                <w:rFonts w:eastAsia="仿宋" w:cs="Calibri" w:ascii="仿宋" w:hAnsi="仿宋"/>
                <w:sz w:val="22"/>
                <w:szCs w:val="22"/>
              </w:rPr>
              <w:t>33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幼儿园（新星乐园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钟惺大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港岛鸡蛋仔蛋糕（原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诺贝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传统味卤菜坊新城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新城水岸颐景湾北区二号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酱板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传统味卤菜坊新城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新城水岸颐景湾北区二号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传统味卤菜坊新城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新城水岸颐景湾北区二号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鸡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传统味卤菜坊新城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新城水岸颐景湾北区二号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猪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巴蜀王氏现捞餐饮新城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新城公旺大街水岸颐景湾北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1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门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牛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巴蜀王氏现捞餐饮新城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新城公旺大街水岸颐景湾北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1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门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鸡爪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鄢芷禾饮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新城西湖路国贸大厦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楼</w:t>
            </w:r>
            <w:r>
              <w:rPr>
                <w:rFonts w:eastAsia="仿宋" w:cs="Calibri" w:ascii="仿宋" w:hAnsi="仿宋"/>
                <w:sz w:val="22"/>
                <w:szCs w:val="22"/>
              </w:rPr>
              <w:t>5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椰果奶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鄢芷禾饮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新城西湖路国贸大厦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楼</w:t>
            </w:r>
            <w:r>
              <w:rPr>
                <w:rFonts w:eastAsia="仿宋" w:cs="Calibri" w:ascii="仿宋" w:hAnsi="仿宋"/>
                <w:sz w:val="22"/>
                <w:szCs w:val="22"/>
              </w:rPr>
              <w:t>5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棒打鲜橙（其他饮料 自制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6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鄢芷禾饮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新城西湖路国贸大厦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楼</w:t>
            </w:r>
            <w:r>
              <w:rPr>
                <w:rFonts w:eastAsia="仿宋" w:cs="Calibri" w:ascii="仿宋" w:hAnsi="仿宋"/>
                <w:sz w:val="22"/>
                <w:szCs w:val="22"/>
              </w:rPr>
              <w:t>5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冰鲜柠檬水（饮料自制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果果沐饮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街道办事处新城社区国贸大厦一楼</w:t>
            </w:r>
            <w:r>
              <w:rPr>
                <w:rFonts w:eastAsia="仿宋" w:cs="Calibri" w:ascii="仿宋" w:hAnsi="仿宋"/>
                <w:sz w:val="22"/>
                <w:szCs w:val="22"/>
              </w:rPr>
              <w:t>1-4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古茗奶茶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奶茶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果果沐饮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街道办事处新城社区国贸大厦一楼</w:t>
            </w:r>
            <w:r>
              <w:rPr>
                <w:rFonts w:eastAsia="仿宋" w:cs="Calibri" w:ascii="仿宋" w:hAnsi="仿宋"/>
                <w:sz w:val="22"/>
                <w:szCs w:val="22"/>
              </w:rPr>
              <w:t>1-4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茉莉奶绿（奶茶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果果沐饮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街道办事处新城社区国贸大厦一楼</w:t>
            </w:r>
            <w:r>
              <w:rPr>
                <w:rFonts w:eastAsia="仿宋" w:cs="Calibri" w:ascii="仿宋" w:hAnsi="仿宋"/>
                <w:sz w:val="22"/>
                <w:szCs w:val="22"/>
              </w:rPr>
              <w:t>1-4-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招牌柠檬水（自制饮料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桂雪平酒业坊（个体工商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人民大道中</w:t>
            </w: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向西第四个门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桂雪平酒业坊（个体工商户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人民大道中</w:t>
            </w: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向西第四个门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包谷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0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桂雪平酒业坊（个体工商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人民大道中</w:t>
            </w: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向西第四个门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桂雪平酒业坊（个体工商户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人民大道中</w:t>
            </w: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向西第四个门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梁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0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桂雪平酒业坊（个体工商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人民大道中</w:t>
            </w: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向西第四个门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桂雪平酒业坊（个体工商户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人民大道中</w:t>
            </w: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向西第四个门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糯米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酒 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0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富荣面条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南湖市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富荣面条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南湖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饺子皮（生湿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富荣面条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南湖市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富荣面条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南湖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碱水面（生湿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富荣面条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南湖市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富荣面条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南湖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干挂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李氏面条批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B6-2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李氏面条批发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B6-2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饺子皮（生湿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李氏面条批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B6-2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李氏面条批发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B6-2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挂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李氏面条批发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B6-2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李氏面条批发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B6-2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粗碱面（生湿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群英鲜面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B6-1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群英鲜面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B6-1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馄饨皮（生湿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群英鲜面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B6-1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群英鲜面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B6-1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面块（生干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群英鲜面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B6-1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群英鲜面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B6-1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碱水面（生湿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志超面条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  <w:r>
              <w:rPr>
                <w:rFonts w:eastAsia="仿宋" w:cs="Calibri" w:ascii="仿宋" w:hAnsi="仿宋"/>
                <w:sz w:val="22"/>
                <w:szCs w:val="22"/>
              </w:rPr>
              <w:t>-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商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志超面条经营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  <w:r>
              <w:rPr>
                <w:rFonts w:eastAsia="仿宋" w:cs="Calibri" w:ascii="仿宋" w:hAnsi="仿宋"/>
                <w:sz w:val="22"/>
                <w:szCs w:val="22"/>
              </w:rPr>
              <w:t>-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面片（生干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志超面条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  <w:r>
              <w:rPr>
                <w:rFonts w:eastAsia="仿宋" w:cs="Calibri" w:ascii="仿宋" w:hAnsi="仿宋"/>
                <w:sz w:val="22"/>
                <w:szCs w:val="22"/>
              </w:rPr>
              <w:t>-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商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志超面条经营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  <w:r>
              <w:rPr>
                <w:rFonts w:eastAsia="仿宋" w:cs="Calibri" w:ascii="仿宋" w:hAnsi="仿宋"/>
                <w:sz w:val="22"/>
                <w:szCs w:val="22"/>
              </w:rPr>
              <w:t>-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挂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志超面条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  <w:r>
              <w:rPr>
                <w:rFonts w:eastAsia="仿宋" w:cs="Calibri" w:ascii="仿宋" w:hAnsi="仿宋"/>
                <w:sz w:val="22"/>
                <w:szCs w:val="22"/>
              </w:rPr>
              <w:t>-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商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志超面条经营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华西农商城</w:t>
            </w:r>
            <w:r>
              <w:rPr>
                <w:rFonts w:eastAsia="仿宋" w:cs="Calibri" w:ascii="仿宋" w:hAnsi="仿宋"/>
                <w:sz w:val="22"/>
                <w:szCs w:val="22"/>
              </w:rPr>
              <w:t>4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  <w:r>
              <w:rPr>
                <w:rFonts w:eastAsia="仿宋" w:cs="Calibri" w:ascii="仿宋" w:hAnsi="仿宋"/>
                <w:sz w:val="22"/>
                <w:szCs w:val="22"/>
              </w:rPr>
              <w:t>-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商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碱水面（生湿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伊利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平顶山市宝丰县郏宝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6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苏军哥食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纯牛奶（全脂灭菌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伊利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乳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昆山市顶丰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省苏州市昆山市千灯镇汶浦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3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苏军哥食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大理石蛋糕（巧克力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计量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信宇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开封黄龙产业集聚区经二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苏军哥食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八爪烧形膨化食品（麻辣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辈儿香及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薯类和膨化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统一企业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东西湖区吴家山街东西湖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600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苏军哥食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统一好劲道鸡蛋面麻辣味（油炸方便面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（面饼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配料</w:t>
            </w:r>
            <w:r>
              <w:rPr>
                <w:rFonts w:eastAsia="仿宋" w:cs="Calibri" w:ascii="仿宋" w:hAnsi="仿宋"/>
                <w:sz w:val="22"/>
                <w:szCs w:val="22"/>
              </w:rPr>
              <w:t>62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，面饼：</w:t>
            </w:r>
            <w:r>
              <w:rPr>
                <w:rFonts w:eastAsia="仿宋" w:cs="Calibri" w:ascii="仿宋" w:hAnsi="仿宋"/>
                <w:sz w:val="22"/>
                <w:szCs w:val="22"/>
              </w:rPr>
              <w:t>6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）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统一 好劲道 统一企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方便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无穷食品（泗水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省济宁市泗水县经济开发区泉兴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苏军哥食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爱辣鸡蛋（蛋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无穷农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蛋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辽宁万家福食品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辽中近海经济开发区北四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苏军哥食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五香鸡蛋（蛋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5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蛋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仙之宝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省宿迁市泗阳县经济开发区文城东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5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苏军哥食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什锦果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计量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仙之宝  樱桃小丸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糖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建亲喔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建省漳州市诏安工业园区丹诏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苏军哥食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盐津桃肉（凉果类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计量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嗨豆先生及其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诏安梅日记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建省漳州市诏安县白洋乡湖美村湖美</w:t>
            </w:r>
            <w:r>
              <w:rPr>
                <w:rFonts w:eastAsia="仿宋" w:cs="Calibri" w:ascii="仿宋" w:hAnsi="仿宋"/>
                <w:sz w:val="22"/>
                <w:szCs w:val="22"/>
              </w:rPr>
              <w:t>12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苏军哥食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巧酸话李（凉果类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计量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可漾饮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省潍坊市坊子区黄旗堡街办一马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9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单单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红豆薏米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30</w:t>
            </w:r>
            <w:r>
              <w:rPr>
                <w:rFonts w:ascii="仿宋" w:hAnsi="仿宋" w:cs="Calibri" w:eastAsia="仿宋"/>
                <w:sz w:val="22"/>
                <w:szCs w:val="22"/>
              </w:rPr>
              <w:t>毫升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饮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聊城好佳一生物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省聊城市高唐县经济开发区太平北路路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单单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青柑普洱茶饮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</w:t>
            </w:r>
            <w:r>
              <w:rPr>
                <w:rFonts w:ascii="仿宋" w:hAnsi="仿宋" w:cs="Calibri" w:eastAsia="仿宋"/>
                <w:sz w:val="22"/>
                <w:szCs w:val="22"/>
              </w:rPr>
              <w:t>毫升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饮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西金土地天然食品饮料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西省新余经济开发区渝东大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单单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生椰拿铁（咖啡饮料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0</w:t>
            </w:r>
            <w:r>
              <w:rPr>
                <w:rFonts w:ascii="仿宋" w:hAnsi="仿宋" w:cs="Calibri" w:eastAsia="仿宋"/>
                <w:sz w:val="22"/>
                <w:szCs w:val="22"/>
              </w:rPr>
              <w:t>毫升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巴麗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饮料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福酒株式会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大邱市达西区壮洞</w:t>
            </w:r>
            <w:r>
              <w:rPr>
                <w:rFonts w:eastAsia="仿宋" w:cs="Calibri" w:ascii="仿宋" w:hAnsi="仿宋"/>
                <w:sz w:val="22"/>
                <w:szCs w:val="22"/>
              </w:rPr>
              <w:t>306-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单单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超水</w:t>
            </w:r>
            <w:r>
              <w:rPr>
                <w:rFonts w:eastAsia="仿宋" w:cs="Calibri" w:ascii="仿宋" w:hAnsi="仿宋"/>
                <w:sz w:val="22"/>
                <w:szCs w:val="22"/>
              </w:rPr>
              <w:t>®</w:t>
            </w:r>
            <w:r>
              <w:rPr>
                <w:rFonts w:ascii="仿宋" w:hAnsi="仿宋" w:cs="Calibri" w:eastAsia="仿宋"/>
                <w:sz w:val="22"/>
                <w:szCs w:val="22"/>
              </w:rPr>
              <w:t>配制酒（葡萄柚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60</w:t>
            </w:r>
            <w:r>
              <w:rPr>
                <w:rFonts w:ascii="仿宋" w:hAnsi="仿宋" w:cs="Calibri" w:eastAsia="仿宋"/>
                <w:sz w:val="22"/>
                <w:szCs w:val="22"/>
              </w:rPr>
              <w:t>毫升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14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超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6-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重庆江记酒庄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重庆市江津区白沙工业园兴盛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单单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梅见青梅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30m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 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12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3-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雨麒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岳阳市平江县长寿镇致富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单单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臭干子（很麻很辣）（调味面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计量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艾湘味及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方便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百年树食品有限公司（分装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苏省常州市新北区薛家镇富康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（分装地址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单单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蟹黄味芋头条（分装）（蔬菜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计量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百年樹及图形商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3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广西皇氏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南宁市高新区丰达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6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单单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东江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2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隔壁刘奶奶纯牛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6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牛配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乳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7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单县洪振粉条加工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荷泽单县权楼村韩庄</w:t>
            </w:r>
            <w:r>
              <w:rPr>
                <w:rFonts w:eastAsia="仿宋" w:cs="Calibri" w:ascii="仿宋" w:hAnsi="仿宋"/>
                <w:sz w:val="22"/>
                <w:szCs w:val="22"/>
              </w:rPr>
              <w:t>3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品轩食品经营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中（原雁桥宾馆门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粉条（红薯粉条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临香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淀粉及淀粉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阳市怡芳斋食品有限公司岳阳县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岳阳市岳阳县长湖乡范家村罗一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品轩食品经营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中（原雁桥宾馆门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老面法饼（发酵类饼干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3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烘芳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饼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鑫磊鸿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新洲区汪集街道曹寨村邓家大湾</w:t>
            </w:r>
            <w:r>
              <w:rPr>
                <w:rFonts w:eastAsia="仿宋" w:cs="Calibri" w:ascii="仿宋" w:hAnsi="仿宋"/>
                <w:sz w:val="22"/>
                <w:szCs w:val="22"/>
              </w:rPr>
              <w:t>7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品轩食品经营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中（原雁桥宾馆门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鑫磊鸿瓜子（美指甲椒盐味南瓜子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鑫磊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炒货食品及坚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旷记茗茶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闸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然铁观音（乌龙茶 茶叶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5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茶叶及相关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旷记茗茶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闸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五丰优绿（绿茶 茶叶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5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茶叶及相关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麦香村食品餐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鸿渐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麦香村食品餐饮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鸿渐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石头（糕点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麦香村食品餐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鸿渐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麦香村食品餐饮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鸿渐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北海道牛乳吐司（糕点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2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麦香村食品餐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鸿渐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麦香村食品餐饮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鸿渐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蜂蜜鸡蛋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80g/</w:t>
            </w:r>
            <w:r>
              <w:rPr>
                <w:rFonts w:ascii="仿宋" w:hAnsi="仿宋" w:cs="Calibri" w:eastAsia="仿宋"/>
                <w:sz w:val="22"/>
                <w:szCs w:val="22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行君食品批发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中雁叫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黄花菜（蔬菜干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湘诺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长沙市浏阳市枨冲镇青草社区中湾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行君食品批发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中雁叫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油焖烟笋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酱腌菜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王从金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5-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孝感市万年红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孝感市孝昌县花园镇工业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行君食品批发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中雁叫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二荆条（酱腌菜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乐心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漳州市阿里山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建省漳州市龙海区程溪镇官园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行君食品批发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中雁叫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清水笋（酱腌菜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圆山兴及字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行君食品批发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中雁叫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韩城椒（花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行君食品批发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中雁叫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纯干大红八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9-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调味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广西来宾东糖石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广西来宾市象州县石龙镇石象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7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行君食品批发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中雁叫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白砂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千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蜂</w:t>
            </w:r>
            <w:r>
              <w:rPr>
                <w:rFonts w:eastAsia="仿宋" w:cs="Calibri" w:ascii="仿宋" w:hAnsi="仿宋"/>
                <w:sz w:val="22"/>
                <w:szCs w:val="22"/>
              </w:rPr>
              <w:t>JINFE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邢台保德利食品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北省邢台市隆尧县莲子镇镇东范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行君食品批发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中雁叫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单晶体冰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宝得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2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恒旭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省郑州市新郑市郭店镇黄金大道与吉祥路交叉口向西</w:t>
            </w:r>
            <w:r>
              <w:rPr>
                <w:rFonts w:eastAsia="仿宋" w:cs="Calibri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Calibri" w:eastAsia="仿宋"/>
                <w:sz w:val="22"/>
                <w:szCs w:val="22"/>
              </w:rPr>
              <w:t>米路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悦联商业管理有限公司悦活里天门万达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省直辖县级行政区划天门市竟陵街道办事处阳渡社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青橘百香果茶（混合类代用茶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（含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包）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集良木和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茶叶及相关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悦联商业管理有限公司悦活里天门万达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省直辖县级行政区划天门市竟陵街道办事处阳渡社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花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悦联商业管理有限公司悦活里天门万达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省直辖县级行政区划天门市竟陵街道办事处阳渡社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中号馒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悦联商业管理有限公司悦活里天门万达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省直辖县级行政区划天门市竟陵街道办事处阳渡社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香辣花生（餐饮食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悦联商业管理有限公司悦活里天门万达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省直辖县级行政区划天门市竟陵街道办事处阳渡社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油炸花生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1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东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国宝桥米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荆门市京山市孙桥镇梭罗河村特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放心粮油城区周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（西）</w:t>
            </w:r>
            <w:r>
              <w:rPr>
                <w:rFonts w:eastAsia="仿宋" w:cs="Calibri" w:ascii="仿宋" w:hAnsi="仿宋"/>
                <w:sz w:val="22"/>
                <w:szCs w:val="22"/>
              </w:rPr>
              <w:t>6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优质二级籼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Calibri" w:eastAsia="仿宋"/>
                <w:sz w:val="22"/>
                <w:szCs w:val="22"/>
              </w:rPr>
              <w:t>千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滨州中裕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滨州工业园区梧桐五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9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放心粮油城区周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（西）</w:t>
            </w:r>
            <w:r>
              <w:rPr>
                <w:rFonts w:eastAsia="仿宋" w:cs="Calibri" w:ascii="仿宋" w:hAnsi="仿宋"/>
                <w:sz w:val="22"/>
                <w:szCs w:val="22"/>
              </w:rPr>
              <w:t>6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精制小麦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</w:t>
            </w:r>
            <w:r>
              <w:rPr>
                <w:rFonts w:ascii="仿宋" w:hAnsi="仿宋" w:cs="Calibri" w:eastAsia="仿宋"/>
                <w:sz w:val="22"/>
                <w:szCs w:val="22"/>
              </w:rPr>
              <w:t>千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中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中昌植物油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武昌区白沙洲丁公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放心粮油城区周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（西）</w:t>
            </w:r>
            <w:r>
              <w:rPr>
                <w:rFonts w:eastAsia="仿宋" w:cs="Calibri" w:ascii="仿宋" w:hAnsi="仿宋"/>
                <w:sz w:val="22"/>
                <w:szCs w:val="22"/>
              </w:rPr>
              <w:t>6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中昌压榨菜籽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中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用油、油脂及其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8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中粮粮油工业（黄冈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黄冈市黄州工业园高新技术产业区唐渡四路（中粮大道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放心粮油城区周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人民大道（西）</w:t>
            </w:r>
            <w:r>
              <w:rPr>
                <w:rFonts w:eastAsia="仿宋" w:cs="Calibri" w:ascii="仿宋" w:hAnsi="仿宋"/>
                <w:sz w:val="22"/>
                <w:szCs w:val="22"/>
              </w:rPr>
              <w:t>6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临门色香味食用植物调和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Calibri" w:eastAsia="仿宋"/>
                <w:sz w:val="22"/>
                <w:szCs w:val="22"/>
              </w:rPr>
              <w:t>升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临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2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用油、油脂及其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西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9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福汉胡记纯粮酿酒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侨乡街道开发区群力社区二组高新集贸市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福汉胡记纯粮酿酒经营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侨乡街道开发区群力社区二组高新集贸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麦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0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3-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9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福汉胡记纯粮酿酒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侨乡街道开发区群力社区二组高新集贸市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福汉胡记纯粮酿酒经营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侨乡街道开发区群力社区二组高新集贸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粱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2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3-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9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能点卤味餐饮店（个体工商户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新堰集贸市场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鸡爪（熟肉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9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能点卤味餐饮店（个体工商户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新堰集贸市场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猪头肉（熟肉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9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兄弟纯粮酿酒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群力村二组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兄弟纯粮酿酒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群力社区二组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麦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 xml:space="preserve">散装称重 酒精度 </w:t>
            </w:r>
            <w:r>
              <w:rPr>
                <w:rFonts w:eastAsia="仿宋" w:cs="Calibri" w:ascii="仿宋" w:hAnsi="仿宋"/>
                <w:sz w:val="22"/>
                <w:szCs w:val="22"/>
              </w:rPr>
              <w:t>52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8-1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9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兄弟纯粮酿酒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群力村二组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兄弟纯粮酿酒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群力社区二组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玉米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2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2-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9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智勇纯粮酒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高新园农贸市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智勇纯粮酒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高新园农贸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粱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49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4-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9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智勇纯粮酒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高新园农贸市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智勇纯粮酒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高新园农贸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糯米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0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8-3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9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五州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健康村</w:t>
            </w:r>
            <w:r>
              <w:rPr>
                <w:rFonts w:eastAsia="仿宋" w:cs="Calibri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Calibri" w:eastAsia="仿宋"/>
                <w:sz w:val="22"/>
                <w:szCs w:val="22"/>
              </w:rPr>
              <w:t>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五州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健康村</w:t>
            </w:r>
            <w:r>
              <w:rPr>
                <w:rFonts w:eastAsia="仿宋" w:cs="Calibri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Calibri" w:eastAsia="仿宋"/>
                <w:sz w:val="22"/>
                <w:szCs w:val="22"/>
              </w:rPr>
              <w:t>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糯米二锅头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2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1-03-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9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五州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健康村</w:t>
            </w:r>
            <w:r>
              <w:rPr>
                <w:rFonts w:eastAsia="仿宋" w:cs="Calibri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Calibri" w:eastAsia="仿宋"/>
                <w:sz w:val="22"/>
                <w:szCs w:val="22"/>
              </w:rPr>
              <w:t>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五州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健康村</w:t>
            </w:r>
            <w:r>
              <w:rPr>
                <w:rFonts w:eastAsia="仿宋" w:cs="Calibri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Calibri" w:eastAsia="仿宋"/>
                <w:sz w:val="22"/>
                <w:szCs w:val="22"/>
              </w:rPr>
              <w:t>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梁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1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2-04-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9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五州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健康村</w:t>
            </w:r>
            <w:r>
              <w:rPr>
                <w:rFonts w:eastAsia="仿宋" w:cs="Calibri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Calibri" w:eastAsia="仿宋"/>
                <w:sz w:val="22"/>
                <w:szCs w:val="22"/>
              </w:rPr>
              <w:t>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五州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健康村</w:t>
            </w:r>
            <w:r>
              <w:rPr>
                <w:rFonts w:eastAsia="仿宋" w:cs="Calibri" w:ascii="仿宋" w:hAnsi="仿宋"/>
                <w:sz w:val="22"/>
                <w:szCs w:val="22"/>
              </w:rPr>
              <w:t>5</w:t>
            </w:r>
            <w:r>
              <w:rPr>
                <w:rFonts w:ascii="仿宋" w:hAnsi="仿宋" w:cs="Calibri" w:eastAsia="仿宋"/>
                <w:sz w:val="22"/>
                <w:szCs w:val="22"/>
              </w:rPr>
              <w:t>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麦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0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2-09-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9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冯氏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导航小区三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冯氏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导航小区三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糯米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0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4-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39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冯氏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导航小区三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冯氏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导航小区三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苦荞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0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小陆酒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建设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小陆酒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建设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梁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1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小陆酒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建设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小陆酒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建设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荞麦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1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小陆酒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建设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小陆酒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建设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8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麦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1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仁良纯高粱酒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接官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Calibri" w:eastAsia="仿宋"/>
                <w:sz w:val="22"/>
                <w:szCs w:val="22"/>
              </w:rPr>
              <w:t>排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仁良纯高粱酒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接官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Calibri" w:eastAsia="仿宋"/>
                <w:sz w:val="22"/>
                <w:szCs w:val="22"/>
              </w:rPr>
              <w:t>排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粱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1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3-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仁良纯高粱酒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接官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Calibri" w:eastAsia="仿宋"/>
                <w:sz w:val="22"/>
                <w:szCs w:val="22"/>
              </w:rPr>
              <w:t>排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仁良纯高粱酒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竟陵接官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Calibri" w:eastAsia="仿宋"/>
                <w:sz w:val="22"/>
                <w:szCs w:val="22"/>
              </w:rPr>
              <w:t>排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糯米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2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4-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姜记纯粮酒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导航一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1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姜记纯粮酒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导航一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1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小麦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0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姜记纯粮酒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导航一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1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姜记纯粮酒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导航一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1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粱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2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刘庆西个体工商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老南环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个体经营户刘庆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老南环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稻谷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45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5-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刘庆西个体工商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老南环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个体经营户刘庆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老南环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粱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48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2-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前法酒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官路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4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前法酒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官路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4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苦荞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5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5-1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前法酒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官路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4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前法酒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官路街</w:t>
            </w:r>
            <w:r>
              <w:rPr>
                <w:rFonts w:eastAsia="仿宋" w:cs="Calibri" w:ascii="仿宋" w:hAnsi="仿宋"/>
                <w:sz w:val="22"/>
                <w:szCs w:val="22"/>
              </w:rPr>
              <w:t>4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糯米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3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5-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桂林周氏顺发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荔浦市荔城镇黄寨板栗山工业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洋槐蜂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8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／瓶  波美度≥</w:t>
            </w:r>
            <w:r>
              <w:rPr>
                <w:rFonts w:eastAsia="仿宋" w:cs="Calibri" w:ascii="仿宋" w:hAnsi="仿宋"/>
                <w:sz w:val="22"/>
                <w:szCs w:val="22"/>
              </w:rPr>
              <w:t>42</w:t>
            </w:r>
            <w:r>
              <w:rPr>
                <w:rFonts w:ascii="仿宋" w:hAnsi="仿宋" w:cs="Calibri" w:eastAsia="仿宋"/>
                <w:sz w:val="22"/>
                <w:szCs w:val="22"/>
              </w:rPr>
              <w:t>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养蜂农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2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蜂产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五常市尊谷农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五常市兴盛乡辛家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远景稻甜五常大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.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五常大米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商标 远景稻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1-0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五常市健洋米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五常市杜家镇先锋村先锋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五常大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kg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五常及图形 稻谷传情及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2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粮食加工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中粮粮油工业（重庆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重庆市江津区德感街道沿江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老家土榨菜籽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.5</w:t>
            </w:r>
            <w:r>
              <w:rPr>
                <w:rFonts w:ascii="仿宋" w:hAnsi="仿宋" w:cs="Calibri" w:eastAsia="仿宋"/>
                <w:sz w:val="22"/>
                <w:szCs w:val="22"/>
              </w:rPr>
              <w:t>升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家香味及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用油、油脂及其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德阳市旌阳区群意粮油加工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德阳市旌阳区黄许镇大坝村七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菜籽油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压榨纯正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L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巧娘好口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用油、油脂及其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河南宏途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漯河经济技术开发区燕山路南段轻工食品工业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真脆薯条（番茄味）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含油型膨化食品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76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（内含</w:t>
            </w:r>
            <w:r>
              <w:rPr>
                <w:rFonts w:eastAsia="仿宋" w:cs="Calibri" w:ascii="仿宋" w:hAnsi="仿宋"/>
                <w:sz w:val="22"/>
                <w:szCs w:val="22"/>
              </w:rPr>
              <w:t>12</w:t>
            </w:r>
            <w:r>
              <w:rPr>
                <w:rFonts w:ascii="仿宋" w:hAnsi="仿宋" w:cs="Calibri" w:eastAsia="仿宋"/>
                <w:sz w:val="22"/>
                <w:szCs w:val="22"/>
              </w:rPr>
              <w:t>小包）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味了你及图形文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2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薯类和膨化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云雾茶叶有限公司（分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武汉市东西湖区金潭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栋</w:t>
            </w:r>
            <w:r>
              <w:rPr>
                <w:rFonts w:eastAsia="仿宋" w:cs="Calibri" w:ascii="仿宋" w:hAnsi="仿宋"/>
                <w:sz w:val="22"/>
                <w:szCs w:val="22"/>
              </w:rPr>
              <w:t>-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云雾绿茶（茶叶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5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雲霧及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茶叶及相关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光山县鸡公山茶厂（分装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光山县泼凉公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Calibri" w:eastAsia="仿宋"/>
                <w:sz w:val="22"/>
                <w:szCs w:val="22"/>
              </w:rPr>
              <w:t>公里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龙井绿茶（分装）（茶叶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鸡公山＋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茶叶及相关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南京甘汁园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南京市江宁区滨江经济开发区盛安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73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甘汁源小甘白砂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6-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孝感市金凌新兴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孝感市开发区航空路六合工业园特</w:t>
            </w:r>
            <w:r>
              <w:rPr>
                <w:rFonts w:eastAsia="仿宋" w:cs="Calibri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和润万家超市新堰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新堰村新堰供电站（集贸市场对面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米老仙孝感佬米酒（酒酿</w:t>
            </w:r>
            <w:r>
              <w:rPr>
                <w:rFonts w:eastAsia="仿宋" w:cs="Calibri" w:ascii="仿宋" w:hAnsi="仿宋"/>
                <w:sz w:val="22"/>
                <w:szCs w:val="22"/>
              </w:rPr>
              <w:t>·</w:t>
            </w:r>
            <w:r>
              <w:rPr>
                <w:rFonts w:ascii="仿宋" w:hAnsi="仿宋" w:cs="Calibri" w:eastAsia="仿宋"/>
                <w:sz w:val="22"/>
                <w:szCs w:val="22"/>
              </w:rPr>
              <w:t>醪糟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38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:&gt;0.5%vo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米老仙</w:t>
            </w:r>
            <w:r>
              <w:rPr>
                <w:rFonts w:eastAsia="仿宋" w:cs="Calibri" w:ascii="仿宋" w:hAnsi="仿宋"/>
                <w:sz w:val="22"/>
                <w:szCs w:val="22"/>
              </w:rPr>
              <w:t>+</w:t>
            </w:r>
            <w:r>
              <w:rPr>
                <w:rFonts w:ascii="仿宋" w:hAnsi="仿宋" w:cs="Calibri" w:eastAsia="仿宋"/>
                <w:sz w:val="22"/>
                <w:szCs w:val="22"/>
              </w:rPr>
              <w:t>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王婆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候口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4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王婆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候口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4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糯米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2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0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王婆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候口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4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王婆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候口小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4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糯高粱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2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1-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旺华咸宁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接官市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旺华咸宁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接官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粱酒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1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11-2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旺华咸宁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接官市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旺华咸宁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经济开发区接官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苞谷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1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9-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辉煌纯粮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桥南市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辉煌纯粮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桥南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荞麦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49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辉煌纯粮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桥南市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辉煌纯粮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桥南市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粱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49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5-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曹刘白酒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湖路南阳官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曹刘白酒经营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湖路南阳官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荞麦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0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曹刘白酒经营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湖路南阳官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曹刘白酒经营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竟陵东湖路南阳官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粱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0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付斌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横桥小区一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8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付斌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横桥小区一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8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荞麦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48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9-2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付斌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横桥小区一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8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付斌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天横桥小区一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8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粱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48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3-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家乡酒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建设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2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家乡酒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建设南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25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梁酒（白酒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 酒精度</w:t>
            </w:r>
            <w:r>
              <w:rPr>
                <w:rFonts w:eastAsia="仿宋" w:cs="Calibri" w:ascii="仿宋" w:hAnsi="仿宋"/>
                <w:sz w:val="22"/>
                <w:szCs w:val="22"/>
              </w:rPr>
              <w:t>52%v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3-09-1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酒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天阁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浏阳经济技术开发区康万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91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城南宜家生活超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钟惺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4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盐焗味鸭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85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0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安徽省顶食食品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安徽省阜阳市颍州区三十里铺镇州十七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城南宜家生活超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钟惺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4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酱板鸭（香辣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尝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阜阳市明新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阜阳市颍泉区伍明工业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3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城南宜家生活超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钟惺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4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卤味脖（椒麻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尝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安金翅膀养蜂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西省宜春市高安市八景镇工业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城南宜家生活超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钟惺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4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洋槐蜂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 波美度≥</w:t>
            </w:r>
            <w:r>
              <w:rPr>
                <w:rFonts w:eastAsia="仿宋" w:cs="Calibri" w:ascii="仿宋" w:hAnsi="仿宋"/>
                <w:sz w:val="22"/>
                <w:szCs w:val="22"/>
              </w:rPr>
              <w:t>42</w:t>
            </w:r>
            <w:r>
              <w:rPr>
                <w:rFonts w:ascii="仿宋" w:hAnsi="仿宋" w:cs="Calibri" w:eastAsia="仿宋"/>
                <w:sz w:val="22"/>
                <w:szCs w:val="22"/>
              </w:rPr>
              <w:t>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采蜂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蜂产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高安金翅膀养蜂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江西省宜春市高安市八景镇工业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城南宜家生活超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钟惺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4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景福藏蜜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9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采蜂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蜂产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日照友缘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省日照市莒县果庄镇苇园社区九层岭村</w:t>
            </w:r>
            <w:r>
              <w:rPr>
                <w:rFonts w:eastAsia="仿宋" w:cs="Calibri" w:ascii="仿宋" w:hAnsi="仿宋"/>
                <w:sz w:val="22"/>
                <w:szCs w:val="22"/>
              </w:rPr>
              <w:t>8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城南宜家生活超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钟惺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4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绿豆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味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6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糕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建永得利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福建省漳州台商投资区角美镇内丁农场内丁</w:t>
            </w:r>
            <w:r>
              <w:rPr>
                <w:rFonts w:eastAsia="仿宋" w:cs="Calibri" w:ascii="仿宋" w:hAnsi="仿宋"/>
                <w:sz w:val="22"/>
                <w:szCs w:val="22"/>
              </w:rPr>
              <w:t>179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城南宜家生活超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钟惺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4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香蕉味夹心饼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永得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5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饼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0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吉人实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市革新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106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（</w:t>
            </w:r>
            <w:r>
              <w:rPr>
                <w:rFonts w:eastAsia="仿宋" w:cs="Calibri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Calibri" w:eastAsia="仿宋"/>
                <w:sz w:val="22"/>
                <w:szCs w:val="22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城南宜家生活超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钟惺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47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麻谷之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-</w:t>
            </w:r>
            <w:r>
              <w:rPr>
                <w:rFonts w:ascii="仿宋" w:hAnsi="仿宋" w:cs="Calibri" w:eastAsia="仿宋"/>
                <w:sz w:val="22"/>
                <w:szCs w:val="22"/>
              </w:rPr>
              <w:t>花生芝麻味（韧性饼干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吉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5-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饼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麦之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解放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1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芝麻条（糕点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麦之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解放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1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蛋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1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武汉旺中发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红安县经济开发区新型产业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麦之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岳口镇解放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111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五香味瓜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4.9kg</w:t>
            </w:r>
            <w:r>
              <w:rPr>
                <w:rFonts w:ascii="仿宋" w:hAnsi="仿宋" w:cs="Calibri" w:eastAsia="仿宋"/>
                <w:sz w:val="22"/>
                <w:szCs w:val="22"/>
              </w:rPr>
              <w:t>／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吾佳优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炒货食品及坚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食客食品经营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团结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奥尔良烤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10-1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餐饮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青岛顺海食品有限公司（分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青岛市城阳区城阳街道西城汇社区北工业园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佳欣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南侧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香酥鱼皮（香辣味鱼皮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73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／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金箭及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4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产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东江清水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郴州市苏仙区五里牌镇工业集中区兴林中小企业孵化基地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Calibri" w:eastAsia="仿宋"/>
                <w:sz w:val="22"/>
                <w:szCs w:val="22"/>
              </w:rPr>
              <w:t>栋、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0</w:t>
            </w:r>
            <w:r>
              <w:rPr>
                <w:rFonts w:ascii="仿宋" w:hAnsi="仿宋" w:cs="Calibri" w:eastAsia="仿宋"/>
                <w:sz w:val="22"/>
                <w:szCs w:val="22"/>
              </w:rPr>
              <w:t>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佳欣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南侧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珍鱿鱼（茶油香辣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6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／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东江清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产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仙桃精武食品工业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仙桃市胡场镇建堤村三一八国道南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佳欣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南侧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精武鸭腿（黑鸭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精武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7-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温州香仔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苍南县灵溪镇县卤制品工业园区</w:t>
            </w:r>
            <w:r>
              <w:rPr>
                <w:rFonts w:eastAsia="仿宋" w:cs="Calibri" w:ascii="仿宋" w:hAnsi="仿宋"/>
                <w:sz w:val="22"/>
                <w:szCs w:val="22"/>
              </w:rPr>
              <w:t>15</w:t>
            </w:r>
            <w:r>
              <w:rPr>
                <w:rFonts w:ascii="仿宋" w:hAnsi="仿宋" w:cs="Calibri" w:eastAsia="仿宋"/>
                <w:sz w:val="22"/>
                <w:szCs w:val="22"/>
              </w:rPr>
              <w:t>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佳欣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南侧</w:t>
            </w:r>
            <w:r>
              <w:rPr>
                <w:rFonts w:eastAsia="仿宋" w:cs="Calibri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Calibri" w:eastAsia="仿宋"/>
                <w:sz w:val="22"/>
                <w:szCs w:val="22"/>
              </w:rPr>
              <w:t>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无敌腿</w:t>
            </w:r>
            <w:r>
              <w:rPr>
                <w:rFonts w:eastAsia="仿宋" w:cs="Calibri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Calibri" w:eastAsia="仿宋"/>
                <w:sz w:val="22"/>
                <w:szCs w:val="22"/>
              </w:rPr>
              <w:t>香辣鸭腿</w:t>
            </w:r>
            <w:r>
              <w:rPr>
                <w:rFonts w:eastAsia="仿宋" w:cs="Calibri" w:ascii="仿宋" w:hAnsi="仿宋"/>
                <w:sz w:val="22"/>
                <w:szCs w:val="22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1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无敌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3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广东家家富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饶平县钱东镇钱塘工业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徐维食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智汇金城东侧商业门面东北拐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盐焗鸡边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百吃不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肉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长沙市庆湘蔬菜食品开发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长沙市宁乡经济技术开发区谐园北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徐维食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智汇金城东侧商业门面东北拐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毛毛鱼（香辣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靖港古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产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成都吉食道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四川省成都市郫都区中国川菜产业园永安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222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徐维食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智汇金城东侧商业门面东北拐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椒笋尖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吉食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蔬菜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奥斯利食品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长沙市浏阳市沙市镇沙市社区建文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徐维食品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智汇金城东侧商业门面东北拐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香菇猪肉烧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500</w:t>
            </w:r>
            <w:r>
              <w:rPr>
                <w:rFonts w:ascii="仿宋" w:hAnsi="仿宋" w:cs="Calibri" w:eastAsia="仿宋"/>
                <w:sz w:val="22"/>
                <w:szCs w:val="22"/>
              </w:rPr>
              <w:t>克</w:t>
            </w: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Calibri" w:eastAsia="仿宋"/>
                <w:sz w:val="22"/>
                <w:szCs w:val="22"/>
              </w:rPr>
              <w:t>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皇家小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2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速冻食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城南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浏水坊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南省浏阳市两型产业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晓姜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8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豉香鲮鱼（香辣味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浏水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8-0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产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雅林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山东省日照市岚山区安东卫街道盛安东食品产业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晓姜便利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岳口镇解放大道</w:t>
            </w:r>
            <w:r>
              <w:rPr>
                <w:rFonts w:eastAsia="仿宋" w:cs="Calibri" w:ascii="仿宋" w:hAnsi="仿宋"/>
                <w:sz w:val="22"/>
                <w:szCs w:val="22"/>
              </w:rPr>
              <w:t>8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香辣味鳗鱼丝（熟制动物性水产制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猫咪兄弟和图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水产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岳口所</w:t>
            </w:r>
          </w:p>
        </w:tc>
      </w:tr>
      <w:tr>
        <w:trPr>
          <w:trHeight w:val="10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DBJ24429006488134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1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泽农食品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九真镇九石公路</w:t>
            </w:r>
            <w:r>
              <w:rPr>
                <w:rFonts w:eastAsia="仿宋" w:cs="Calibri" w:ascii="仿宋" w:hAnsi="仿宋"/>
                <w:sz w:val="22"/>
                <w:szCs w:val="22"/>
              </w:rPr>
              <w:t>18</w:t>
            </w:r>
            <w:r>
              <w:rPr>
                <w:rFonts w:ascii="仿宋" w:hAnsi="仿宋" w:cs="Calibri" w:eastAsia="仿宋"/>
                <w:sz w:val="22"/>
                <w:szCs w:val="22"/>
              </w:rPr>
              <w:t>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新平百杂批发（个体工商户）（汪新平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天门市石家河镇段场村</w:t>
            </w:r>
            <w:r>
              <w:rPr>
                <w:rFonts w:eastAsia="仿宋" w:cs="Calibri" w:ascii="仿宋" w:hAnsi="仿宋"/>
                <w:sz w:val="22"/>
                <w:szCs w:val="22"/>
              </w:rPr>
              <w:t>16</w:t>
            </w:r>
            <w:r>
              <w:rPr>
                <w:rFonts w:ascii="仿宋" w:hAnsi="仿宋" w:cs="Calibri" w:eastAsia="仿宋"/>
                <w:sz w:val="22"/>
                <w:szCs w:val="22"/>
              </w:rPr>
              <w:t>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菜籽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散装称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-09-0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食用油、油脂及其制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</w:rPr>
              <w:t>2024</w:t>
            </w:r>
            <w:r>
              <w:rPr>
                <w:rFonts w:ascii="仿宋" w:hAnsi="仿宋" w:cs="Calibri" w:eastAsia="仿宋"/>
                <w:sz w:val="22"/>
                <w:szCs w:val="22"/>
              </w:rPr>
              <w:t>年第</w:t>
            </w:r>
            <w:r>
              <w:rPr>
                <w:rFonts w:eastAsia="仿宋" w:cs="Calibri" w:ascii="仿宋" w:hAnsi="仿宋"/>
                <w:sz w:val="22"/>
                <w:szCs w:val="22"/>
              </w:rPr>
              <w:t>14</w:t>
            </w:r>
            <w:r>
              <w:rPr>
                <w:rFonts w:ascii="仿宋" w:hAnsi="仿宋" w:cs="Calibri" w:eastAsia="仿宋"/>
                <w:sz w:val="22"/>
                <w:szCs w:val="22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eastAsia="仿宋" w:cs="Calibri" w:ascii="仿宋" w:hAnsi="仿宋"/>
                <w:sz w:val="22"/>
                <w:szCs w:val="22"/>
                <w:lang w:val="en-US" w:eastAsia="zh-CN"/>
              </w:rPr>
              <w:t>2024.11.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天门市市场监督管理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湖北省普林标准技术服务有限公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alibri"/>
                <w:sz w:val="22"/>
                <w:szCs w:val="22"/>
              </w:rPr>
            </w:pPr>
            <w:r>
              <w:rPr>
                <w:rFonts w:ascii="仿宋" w:hAnsi="仿宋" w:cs="Calibri" w:eastAsia="仿宋"/>
                <w:sz w:val="22"/>
                <w:szCs w:val="22"/>
              </w:rPr>
              <w:t>石家河所</w:t>
            </w:r>
          </w:p>
        </w:tc>
      </w:tr>
    </w:tbl>
    <w:p>
      <w:pPr>
        <w:pStyle w:val="Normal"/>
        <w:jc w:val="center"/>
        <w:rPr>
          <w:rFonts w:ascii="仿宋" w:hAnsi="仿宋" w:eastAsia="仿宋" w:cs="Calibri"/>
          <w:sz w:val="22"/>
          <w:szCs w:val="22"/>
        </w:rPr>
      </w:pPr>
      <w:r>
        <w:rPr>
          <w:rFonts w:eastAsia="仿宋" w:cs="Calibri" w:ascii="仿宋" w:hAnsi="仿宋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0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71">
    <w:name w:val="font7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宋体" w:hAnsi="宋体" w:eastAsia="仿宋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  <w:sz w:val="22"/>
      <w:szCs w:val="22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cp:lastPrinted>2024-11-18T09:41:00Z</cp:lastPrinted>
  <dcterms:modified xsi:type="dcterms:W3CDTF">2024-11-18T01:41:2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082FCD025407F88563E424AE8C9A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