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567"/>
        <w:gridCol w:w="1163"/>
        <w:gridCol w:w="1223"/>
        <w:gridCol w:w="1348"/>
        <w:gridCol w:w="1473"/>
        <w:gridCol w:w="998"/>
        <w:gridCol w:w="1051"/>
        <w:gridCol w:w="737"/>
        <w:gridCol w:w="915"/>
        <w:gridCol w:w="639"/>
        <w:gridCol w:w="585"/>
        <w:gridCol w:w="642"/>
        <w:gridCol w:w="1113"/>
        <w:gridCol w:w="941"/>
        <w:gridCol w:w="917"/>
      </w:tblGrid>
      <w:tr>
        <w:trPr>
          <w:trHeight w:val="540" w:hRule="atLeast"/>
        </w:trPr>
        <w:tc>
          <w:tcPr>
            <w:tcW w:w="15476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b/>
                <w:b/>
                <w:bCs/>
                <w:sz w:val="40"/>
                <w:szCs w:val="40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40"/>
                <w:szCs w:val="40"/>
                <w:u w:val="none"/>
                <w:lang w:val="en-US" w:eastAsia="zh-CN" w:bidi="ar"/>
              </w:rPr>
              <w:t>食品监督抽检合格产品信息</w:t>
            </w:r>
          </w:p>
        </w:tc>
      </w:tr>
      <w:tr>
        <w:trPr>
          <w:trHeight w:val="642" w:hRule="atLeast"/>
        </w:trPr>
        <w:tc>
          <w:tcPr>
            <w:tcW w:w="1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本阶段抽检的食品主要为餐饮食品、糕点、肉制品、饮料、蔬菜制品、水果制品、豆制品、酒类、炒货食品及坚果制品、罐头、淀粉及淀粉制品、调味品、粮食加工品、糖果制品、方便食品、饼干、薯类和膨化食品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大类，共抽取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，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7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次合格。</w:t>
            </w:r>
          </w:p>
        </w:tc>
      </w:tr>
      <w:tr>
        <w:trPr>
          <w:trHeight w:val="379" w:hRule="atLeast"/>
        </w:trPr>
        <w:tc>
          <w:tcPr>
            <w:tcW w:w="154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检验依据是</w:t>
            </w:r>
            <w:r>
              <w:rPr>
                <w:rFonts w:eastAsia="仿宋" w:cs="仿宋" w:ascii="仿宋" w:hAnsi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GB 2760-2014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《食品安全国家标准 食品添加剂使用标准》等指标和要求。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抽样编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名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标称生产企业地址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名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被抽样单位地址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食品名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商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日期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批号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分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公告号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公告日期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任务来源</w:t>
            </w:r>
            <w:r>
              <w:rPr>
                <w:rFonts w:eastAsia="仿宋" w:cs="Times New Roman" w:ascii="Times New Roman" w:hAnsi="Times New Roman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项目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sz w:val="28"/>
                <w:szCs w:val="20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检验机构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宋体"/>
                <w:b/>
                <w:b/>
                <w:bCs/>
                <w:kern w:val="0"/>
                <w:sz w:val="22"/>
                <w:szCs w:val="22"/>
                <w:u w:val="singl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single"/>
                <w:lang w:val="en-US" w:eastAsia="zh-CN" w:bidi="ar"/>
              </w:rPr>
              <w:t>备注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72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鲜鲜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新城沃尔玛负一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F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黑鸭翅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华硕食品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接官社区二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华硕食品厂（个人独资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接官社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式月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89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妞妞饼屋食品南洋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候口街道南洋大道南洋星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妞妞饼屋食品南洋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侯口街道南洋大道南洋星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沙月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7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鲜鲜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新城沃尔玛负一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1F002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招牌鸭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90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妞妞饼屋食品南洋店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侯口街道南洋大道南洋星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妞妞饼屋食品南洋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侯口街道南洋大道南洋星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蜜瓜月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67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华硕食品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接官社区二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华硕食品厂（个人独资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接官社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式月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9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洪中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蹄膀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55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雄兵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玉岭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73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文峰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玉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7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文峰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玉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72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韩文峰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玉岭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95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盛家和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香辣鸭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94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盛家和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五香猪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90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洪中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边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7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彩玉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水府市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4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吴英才小吃服务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镇水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鸭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6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余彩玉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水府市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酱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0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黎佳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社区水府市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2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仙舟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李毛路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羊肉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6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鲁双平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社区李毛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鹌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7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炭火鱼宴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五花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65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荣鑫购物广场皂市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花园村一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酱板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66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荣鑫购物广场皂市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花园村一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鸭锁骨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89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李洪中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54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雄兵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玉岭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256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刘雄兵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李场玉岭路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9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卤福门餐饮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菜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5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吴英才小吃服务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镇水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黎佳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社区水府市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48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卤福门餐饮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菜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4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仙舟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李毛路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鸡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5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鲁双平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李场社区李毛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鸭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8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炭火鱼宴餐饮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烤鸡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60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宋鹏餐饮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五花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6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宋鹏餐饮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猪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59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宋鹏餐饮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皂市镇二龙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猪小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64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荣鑫购物广场皂市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皂市镇花园村一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鸭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71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太平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镇水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7370ZX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袁太平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镇水府市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卤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皂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招远市金港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烟台市招远市张星镇地北头王家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口粉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油干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烟台松林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招远市张星镇年头宋家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口粉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喜百年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3-12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阳市雅香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阳市半月镇先锋村工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辣得欢蚕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雅香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华润雪花啤酒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)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市东西湖区走马岭办事处革新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雪花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啤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，酒精度：≥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.9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雪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305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阳市雅香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阳市半月镇先锋村工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福记蚕豆（香辣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福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1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金糯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孝感市孝南经济开发区大树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幢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糯米粉（汤圆粉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见香＋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金糯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孝感市经济开发区大树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精制糯米汤圆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k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岛啤酒（随州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随州市随州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岛啤酒清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，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≥3.1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多乐福购物广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东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千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喜迎滢酿酒坊（个体工商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卢市镇友谊路中医院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喜迎滢酿酒坊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卢市镇友谊路中医院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高粱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，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47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4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，酒精度实测值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8%vol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1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喜迎滢酿酒坊（个体工商户）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卢市镇友谊路中医院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喜迎滢酿酒坊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卢市镇友谊路中医院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稻花香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，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51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4-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，酒精度实测值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5%vol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玉林市长贵食品罐头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玉林市玉州区仁东镇鹤林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米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吉辣來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省彭州市竹瓦蔬菜制品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彭州市濛阳街道竹瓦社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泡酸菜（泡菜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蜀沁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西水塔醋业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太原市清徐县杨房北醋都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酿造白醋【酿造食醋】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中驰食品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孝感市孝南区祝站镇孝天工业园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新疆空心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沂蒙山酒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临沂市沂水县院东头乡刘家店子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薯粉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鲁沂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1-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油干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六六顺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招远市金城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口粉丝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六六順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淀粉及淀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州市福通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州市仰天山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9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楂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果悠伊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郫县恒星调味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成都市郫都区团结街道白马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宜家生活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卢市镇五一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红油豆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恒星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卢市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山山伟业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法库县孟家镇东岗子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(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味山楂片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1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泉州市和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泉州市南安市官桥镇和铺村下美后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B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，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津桃条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椰海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临沂市平邑县地方镇义和村南地庞路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罐头（桃罐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椰海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丰岛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宜昌市宜都市红花套镇周家河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水黄桃软罐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丰岛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+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沧州鸿利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沧县崔尔庄镇李韩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阿胶枣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圆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宏胜恒枫饮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市东西湖区慈惠墩农场场部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桂圆莲子营养八宝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8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娃哈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百威（河南）啤酒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卫辉市唐庄镇工业园区百威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哈尔滨啤酒（金麦芽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,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≥2.5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4-1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菲诺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省嘉兴市桐乡市凤鸣街道展业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零糖小椰乳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菲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山山伟业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沈阳市法库县孟家镇东岗子村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(8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葡萄味山楂甜甜圈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一木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.FOOD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2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菲诺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江省嘉兴市桐乡市凤鸣街道展业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真享小零嘴超市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小板镇小板大道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生椰小拿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菲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胡杨酒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大板村二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胡杨酒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大板村二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荞麦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，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50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4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，酒精度实测值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.1%vol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胡杨酒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大板村二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胡杨酒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大板村二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糯谷酒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，酒精度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:50%vol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3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酒类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，酒精度实测值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.0%vol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宏绿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省岳阳市华容县三封寺镇（华容高新区三封工业园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鱼酸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宏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饺子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碱水面（熟热干面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粮食加工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油干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开味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盘锦市盘山县陈家镇青沙村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博闻健康麻辣开味下饭菜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蒋场干子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食尚麦点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漳州市龙文区鼎脐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厂房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三味绝蛋糕（牛奶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白桃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恩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爱乡亲食品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晋江市东福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泥切块蛋糕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西生福醋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清徐县孟封镇西堡村工业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皇庭陈醋（酿造食醋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皇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5-0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3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亚克西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省宿迁市宿迁经济开发区金鸡湖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广客隆购物中心小板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板镇小板大道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番茄沙司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8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亚克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味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合肥美吉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安徽省合肥市巢湖市柘皋镇工业园区金巢大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蟹香蛋黄风味锅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可可买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7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0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华糖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州市黄埔区东区开创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菠萝啤果味型汽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1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盐津铺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漯河经济技术开发区燕山路轻工食品工业园院内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沙琪玛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计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津铺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鑫丰园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沈阳市沈北新区蒲草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香小米锅巴（香辣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卡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两口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漳州市南靖县南靖高新技术产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幸福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陈吉旺福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省南充市西充县川东北有机农产品精深加工产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葱香味小麻花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柠柠逅餐饮服务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建镇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桃桃玫瑰柠檬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鑫丰园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沈阳市沈北新区蒲草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香小米锅巴（烧烤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卡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薯类和膨化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柠柠逅餐饮服务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建镇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味奶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柠柠逅餐饮服务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建镇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商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蜂蜜柚子茶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灵宝德利福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南省三门峡市灵宝市西阎乡杨家湾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0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水黄桃罐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菓颜开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欢乐家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宜昌市枝江安福寺果蔬工业园之字溪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橘子罐头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3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好彩头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省宿迁市泗阳县经济开发区文城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涛便利店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乳酸菌饮品（原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g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小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石家河所 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苏州市相城区黄埭镇酥香记食品厂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省苏州市相城区黄埭镇潘阳工业园太东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趣味零百货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片糕（原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包装称重销售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满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0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之福（福建）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龙海区榜山镇南苑村许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趣味零百货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吸果冻（水蜜桃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菓小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龙之福（福建）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龙海区榜山镇南苑村许厝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趣味零百货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吸吸果冻（菠萝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菓小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1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4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众望科工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咸宁市崇阳县天城镇金城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趣味零百货超市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石家河镇石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芝麻甜味小麻花（低糖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众望麻花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2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佛子山镇中心学校（佛子山小学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佛子山镇陆羽大道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饭盘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石家河镇中心学校（石家河小学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石家河镇马溪街育红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菜勺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石家河镇中心学校（石家河小学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石家河镇马溪街育红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菜盆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餐饮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石家河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涵欣悦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江津区白沙工业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1-01/0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地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椒猪皮（辐照食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傻女婿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万家福食品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辽宁省沈阳近海经济区北四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焗味鸭翅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城东所 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荣昌区强逗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荣昌区昌州街道板桥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椒凤爪（辐照食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周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友楂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承德鹰手营子矿区北马圈子镇金扇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国道东侧食品园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楂千层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楂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金土地天然食品饮料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省新余经济开发区渝东大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夏黑葡萄果汁饮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毫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鲜森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7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河北友楂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承德鹰手营子矿区北马圈子镇金扇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线国道东侧食品园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原味山楂果丹皮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楂纪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中山市百怡饮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省中山市阜沙镇阜沙工业园（兴达大道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银花柚子汁饮品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豆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金土地天然食品饮料股份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省新余经济开发区渝东大道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丹东草莓果汁饮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毫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有鲜森活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广东家家富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饶平县钱东镇钱塘工业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盐焗鸭翅根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百吃不厌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肉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108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5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派食品（厦门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厦门市翔安区马巷镇界头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之一、之二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小钟食品店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东湖路刘家坡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大脆梅（凉果类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颜派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03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东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飘香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省长沙市浏阳市两型产业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瓜子仁（蟹黄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飘香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省长沙市浏阳市两型产业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青豌豆（原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计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辉县市中富饮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辉县市太行大道西段路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合果汁饮料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1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南百年传奇食品科技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云南省昭通市盐津县中和镇工业产业园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厂房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椒笋尖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百年傳奇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椰海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临沂市平邑县地方镇义和村南地庞路东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水果罐头（杨梅罐头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浙梅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罐头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城西所 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贝食品（重庆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南川区大观镇龙川村五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手切笋条（泡椒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渝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1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城西所 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江县立仁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省岳阳市平江县三市镇食品工业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酥脆豆皮（香辣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1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城西所 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省鸽鸽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西省鹰潭高新技术产业开发区鸽鸽食品路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豆角干（调味面制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鸽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6-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辉县市中富饮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辉县市太行大道西段路南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复合果汁饮料（升级版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50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依能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加贝食品（重庆）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南川区大观镇龙川村五组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顽家超市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竟陵状元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-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笋尖（山椒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渝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西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两口子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漳州市南靖县南靖高新技术产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绿豆饼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两口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2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兄弟食品商贸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庄市市中区兄弟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庄民营科技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迷你小薄饼（香葱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顺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8-2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伟龙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济宁市任城区南张工业园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日式小圆饼（奶盐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疯狂饼干城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1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饼干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华新达饮料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市东西湖区走马岭汇通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喔茶庄蜂蜜柚子茶（原柚经典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毫升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喔茶庄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晋江市吉隆农业综合开发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泉州市晋江市安海镇上垵村吉隆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味花生（蟹黄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情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9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旺旺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东省济南市济阳区济北经济开发区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山楂抱抱（益生元山楂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5mL/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瓶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金晔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拼音图案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7-2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饮料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0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飞业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漳州市龙海区东园镇凤鸣村阳光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干吃汤圆麻糬（花生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糕点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1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贵州海洪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贵州省遵义市道真县上坝土家族乡上玉工业园区道真重庆产业园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素泡椒臭干子（调味面制品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辣娃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19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149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海洪食品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四川省泸州市合江县荔江镇荔园南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素泡椒牛板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(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调味面制品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辣娃子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字母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6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方便食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年第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期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.11.28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6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3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晋江市吉隆农业综合开发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泉州市晋江市安海镇上垵村吉隆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立军食品商行（个体工商户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北省天门市侯口街道汇侨大道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玫瑰苑小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-6-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门面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味花生（香辣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多情逗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炒货食品及坚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城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7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4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邬辣妈农业科技发展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湖南省娄底市涟源市桥头河镇现代农业产业园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真享零食品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湖北省天门市汉旺世纪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-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桥头河水晶小萝卜（酱腌菜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计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邬辣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字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7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5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麦德好食品工业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福建省泉州市晋江市罗山街道社店社区晋光路罗山段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C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栋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真享零食品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湖北省天门市汉旺世纪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-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营养麦片巧克力（代可可脂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散装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麦德好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7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6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江苏梁丰食品集团有限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张家港经济开发区振兴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真享零食品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湖北省天门市汉旺世纪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-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麦丽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梁丰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+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图形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10-04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糖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林所</w:t>
            </w:r>
          </w:p>
        </w:tc>
      </w:tr>
      <w:tr>
        <w:trPr>
          <w:trHeight w:val="810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BJ244290064919497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37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嘉士德食品有限责任公司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重庆市渝北区宝环路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73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真享零食品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湖北省天门市汉旺世纪城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A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区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楼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6-117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号铺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谭一刀土豆（香辣味）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计量称重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/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024-09-2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蔬菜制品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门市市场监督管理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武汉尚码生物科技有限公司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杨林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298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0"/>
      <w:szCs w:val="21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宋体" w:hAnsi="宋体" w:eastAsia="仿宋" w:cs="宋体"/>
      <w:kern w:val="2"/>
      <w:sz w:val="24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none"/>
    </w:rPr>
  </w:style>
  <w:style w:type="character" w:styleId="Font81">
    <w:name w:val="font8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41">
    <w:name w:val="font4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31">
    <w:name w:val="font3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71">
    <w:name w:val="font7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91">
    <w:name w:val="font9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single"/>
    </w:rPr>
  </w:style>
  <w:style w:type="character" w:styleId="Font21">
    <w:name w:val="font2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character" w:styleId="Font51">
    <w:name w:val="font51"/>
    <w:qFormat/>
    <w:rPr>
      <w:rFonts w:ascii="仿宋" w:hAnsi="仿宋" w:eastAsia="仿宋" w:cs="仿宋"/>
      <w:b/>
      <w:bCs/>
      <w:i w:val="false"/>
      <w:iCs w:val="false"/>
      <w:color w:val="000000"/>
      <w:sz w:val="22"/>
      <w:szCs w:val="2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jc w:val="left"/>
    </w:pPr>
    <w:rPr>
      <w:rFonts w:ascii="宋体" w:hAnsi="宋体" w:eastAsia="仿宋" w:cs="宋体"/>
      <w:sz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Paragraph">
    <w:name w:val="Table Paragraph"/>
    <w:basedOn w:val="Normal"/>
    <w:qFormat/>
    <w:pPr/>
    <w:rPr>
      <w:rFonts w:ascii="宋体" w:hAnsi="宋体" w:cs="宋体"/>
      <w:sz w:val="22"/>
      <w:szCs w:val="22"/>
      <w:lang w:eastAsia="en-US"/>
    </w:rPr>
  </w:style>
  <w:style w:type="paragraph" w:styleId="Msonormal">
    <w:name w:val="msonormal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  <w:u w:val="single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" w:hAnsi="仿宋" w:eastAsia="仿宋" w:cs="宋体"/>
      <w:b/>
      <w:bCs/>
      <w:kern w:val="0"/>
      <w:sz w:val="22"/>
      <w:szCs w:val="22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2"/>
      <w:szCs w:val="22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Times New Roman" w:hAnsi="Times New Roman" w:cs="Times New Roman"/>
      <w:b/>
      <w:bCs/>
      <w:kern w:val="0"/>
      <w:sz w:val="22"/>
      <w:szCs w:val="22"/>
      <w:u w:val="single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  <w:u w:val="single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  <w:szCs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b/>
      <w:bCs/>
      <w:color w:val="000000"/>
      <w:kern w:val="0"/>
      <w:sz w:val="44"/>
      <w:szCs w:val="44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" w:hAnsi="仿宋" w:eastAsia="仿宋" w:cs="宋体"/>
      <w:b/>
      <w:bCs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0</cp:lastModifiedBy>
  <cp:lastPrinted>2024-11-28T09:24:00Z</cp:lastPrinted>
  <dcterms:modified xsi:type="dcterms:W3CDTF">2024-11-28T01:26:5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97EF97DD6646ACA77A06A15C33267B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