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"/>
        <w:gridCol w:w="525"/>
        <w:gridCol w:w="5"/>
        <w:gridCol w:w="1285"/>
        <w:gridCol w:w="5"/>
        <w:gridCol w:w="1465"/>
        <w:gridCol w:w="5"/>
        <w:gridCol w:w="988"/>
        <w:gridCol w:w="5"/>
        <w:gridCol w:w="1222"/>
        <w:gridCol w:w="5"/>
        <w:gridCol w:w="875"/>
        <w:gridCol w:w="5"/>
        <w:gridCol w:w="695"/>
        <w:gridCol w:w="5"/>
        <w:gridCol w:w="715"/>
        <w:gridCol w:w="5"/>
        <w:gridCol w:w="1055"/>
        <w:gridCol w:w="5"/>
        <w:gridCol w:w="735"/>
        <w:gridCol w:w="5"/>
        <w:gridCol w:w="872"/>
        <w:gridCol w:w="5"/>
        <w:gridCol w:w="668"/>
        <w:gridCol w:w="5"/>
        <w:gridCol w:w="818"/>
        <w:gridCol w:w="5"/>
        <w:gridCol w:w="1022"/>
        <w:gridCol w:w="5"/>
        <w:gridCol w:w="388"/>
        <w:gridCol w:w="10"/>
      </w:tblGrid>
      <w:tr>
        <w:trPr>
          <w:trHeight w:val="540" w:hRule="atLeast"/>
          <w:cantSplit w:val="true"/>
        </w:trPr>
        <w:tc>
          <w:tcPr>
            <w:tcW w:w="14759" w:type="dxa"/>
            <w:gridSpan w:val="3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食品监督抽检合格产品信息</w:t>
            </w:r>
          </w:p>
        </w:tc>
      </w:tr>
      <w:tr>
        <w:trPr>
          <w:trHeight w:val="640" w:hRule="atLeast"/>
          <w:cantSplit w:val="true"/>
        </w:trPr>
        <w:tc>
          <w:tcPr>
            <w:tcW w:w="14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阶段抽检的食品主要为粮食加工品、酒类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餐饮食品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糕点、饮料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味品、水果制品、蔬菜制品、豆制品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饼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肉制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方便食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水产制品、罐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蛋制品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共抽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格。</w:t>
            </w:r>
          </w:p>
        </w:tc>
      </w:tr>
      <w:tr>
        <w:trPr>
          <w:trHeight w:val="1778" w:hRule="atLeast"/>
          <w:cantSplit w:val="true"/>
        </w:trPr>
        <w:tc>
          <w:tcPr>
            <w:tcW w:w="14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ind w:firstLine="482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添加剂使用标准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9921-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预包装食品中致病菌限量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62-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污染物限量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61-20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真菌毒素限量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/T 10781.1-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 白酒质量要求 第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分：浓香型白酒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57-20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蒸馏酒及其配制酒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58-20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发酵酒及其配制酒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49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蛋与蛋制品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SB/T 10371-200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鸡精调味料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14884-20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蜜饯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14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酱腌菜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7100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饼干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17400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方便面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7098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罐头食品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7099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糕点、面包》等标准和要求。</w:t>
            </w:r>
          </w:p>
        </w:tc>
      </w:tr>
      <w:tr>
        <w:trPr>
          <w:trHeight w:val="108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抽样编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地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食品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商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分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公告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公告日期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项目名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检验机构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8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君年旺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县榔梨街道东十一路南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东门），六角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南门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头客山药素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头客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玉泉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邑县地方工业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水桔子罐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水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8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四海鲜鸡精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8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佛山市高明区沧江工业园东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四海鲜鸡精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8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健康产业集团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项城市莲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花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8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芳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芳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8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鸡精（鸡精调味料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8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带嘴鸡精（鸡精调味料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加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3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鲜之惠食品科技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漯河市经济技术开发区兴旺路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佰嘉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冠南汇侨城金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之惠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润雪花啤酒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走马岭办事处革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啤酒清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，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7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华润雪花啤酒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走马岭办事处革新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花勇闯天涯（啤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，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7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博金龙泉啤酒（湖北）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荆门市金龙泉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纯金龙泉啤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，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泉啤酒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7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象食品股份有限公司湖南分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经济技术开发区工业园王家畈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汤肥牛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面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 面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象和图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好喝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象食品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郑市薛店镇工贸开发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香香香香香香菜面辣牛肉汤底（方便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面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 面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象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8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每滋农业科技发展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双桂街道迎宾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菇豆干（麻辣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美滋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每滋农业科技发展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双桂街道迎宾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鲜豆腐（醉美香辣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美滋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8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上口佳农业开发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工业园区竹贞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磨豆干（烧烤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8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动食品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青县经济开发区北环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动葡萄味涂饰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ndo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动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48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好益多乳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宁乡市蓝月谷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青禾生活超市陆羽大道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办事处陆羽大道西君馨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椰牛乳 牛乳饮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益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多优多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潜江市杨市工业园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鱼的猫（贵妃鱼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内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包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鱼的猫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友食品有限公司东莞分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西南村绅宝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脆饼干（芝士焗土豆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脆鲨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滋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湖西分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苏州工业园区白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脆曲奇超多巧克力味豆（饼干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味亨生物科技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杭州市临平区星桥街道星桥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干（果脯类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味亨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健源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沾化经济开发区恒业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梦想山楂棒（果糕类蜜饯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赛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3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公社联盟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经济技术开发区沃尔沃路与合肥路交汇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社山楂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溜溜果园集团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芜湖市繁昌经济开发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乌梅 溜溜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乌梅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溜溜果园集团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芜湖市繁昌经济开发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梅 溜溜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梅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溜溜果园集团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芜湖繁昌经济开发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大润发商业有限公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 溜溜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溜溜梅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3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友伍合饮品营业部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（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门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馥兰香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3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友伍合饮品营业部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（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门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雾红尘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友伍合饮品营业部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（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门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青糯山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友伍合饮品营业部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（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门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伯牙绝弦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友伍合饮品营业部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（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门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木兰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3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友伍合饮品营业部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（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门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野栀子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3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友伍合饮品营业部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（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门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田乌龙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4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友伍合饮品营业部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东环路（北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天门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1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乌扶摇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5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谦谦君子饮品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三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奶梅占红茶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5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谦谦君子饮品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三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牌芋圆奶茶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5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谦谦君子饮品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三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奶奇兰乌龙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5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谦谦君子饮品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三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茉莉奶绿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5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谦谦君子饮品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达广场三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奶茉莉奶绿（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7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顶益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经济技术开发区珠山湖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汤肥牛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面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面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 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師傅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志愿斋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市宁晋县换马店镇曹伍疃一村村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北京海绵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珑丰果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8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懋双汇实业（集团）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漯河市召陵区人民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王中王无淀粉火腿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g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漯河市牡丹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王中王优级火腿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g×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8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汇特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漯河经济开发区衡山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脂午餐肉肠熏煮香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汇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8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筋小麦粉（富强高筋小麦粉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沙河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8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筋小麦粉（麦芯高筋小麦粉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8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粉（家用小麦粉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须面（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58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新奥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沛县孔庄矿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城南宜家生活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钟惺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猴头菇风味饼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奥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饼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4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邯郸市大名县府南路南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发酵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麦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4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大名县五得利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香龙须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麦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生食品集团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高新区柳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挂面（花色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生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5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邦粮油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菏泽市牡丹区大黄集镇毕寨行政村以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以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面（精制鸡蛋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冠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5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高筋原味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5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道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5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糯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孝感市经济开发区大树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制糯米汤圆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糯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5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生食品集团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高新区柳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生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（马鞍山）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马鞍山市采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经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6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惠通食业有限责任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经济开发区东区顺江大道北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天惠百货超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竟陵东湖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油豇豆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江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鑫润特农产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皂市镇上付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藕带（酸辣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楚莲花坊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阿里山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州市龙海程溪镇官园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笋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杭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市丰旺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嘉兴市海宁市斜桥镇榨菜科技园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姜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旺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彭州市竹瓦蔬菜制品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濛阳街道竹瓦社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酸菜（泡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沁源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迁市洋河镇国御酒业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宿迁市洋河镇徐淮路南侧工业园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白干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云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潮力啤酒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潍坊市安丘市景芝镇沂胶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浆啤酒原液（啤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啤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堡生物科技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德州市乐陵市市中街道科技创新创业园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扎啤酒原液（啤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啤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蓝带啤酒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枣阳市民族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带啤酒超爽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古特青岛啤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泉堡生物科技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德州市乐陵市市中街道科技创新创业园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荣鑫购物广场皂市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皂市镇花园村一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格原浆小麦啤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≥4.8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6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嘉香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抚顺市东洲区平山街道平山四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肉脆骨肠（熏煮香肠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亮食品和图片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6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好益多乳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宁乡市蓝月谷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椰牛乳 牛乳饮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益多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7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市碧林稼乐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无锡惠山经济开发区堰桥配套区堰宏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梅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7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杜记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辛集经济开发区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与过境路交叉口西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式蛋糕（烘烤类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品传承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7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辉粮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云梦县下辛店镇汉宜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磨糯米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7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克明面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乌鲁木齐市经济技术开发区（头屯河区）屯坪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乌鲁木齐综合保税区围网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雪花粉（小麦粉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7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平克明面粉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遂平县产业集聚区纬一路与经四路交叉口向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小麦粉（小麦粉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7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平克明面粉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驻马店市遂平县产业集聚区纬一路与经四路交叉口向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小麦粉（小麦粉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大名县五得利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香玉带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麦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7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生食品集团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高新区柳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鑫佳宜购物广场圣水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生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9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优抗力健康产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淮安市涟水县经济开发区涟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茶桂花乌龙茶饮品「无糖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3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9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优抗力健康产业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淮安市涟水县经济开发区涟水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茶竹香乌龙茶饮料「无糖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茶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9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宸宇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宁陵县工业大道与露岭路交叉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馋嘴小麻花（花椒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喜客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9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陵县宸宇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商丘市宁陵县工业大道与露岭路交叉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馋嘴小麻花（芝麻香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喜客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9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中奥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邯郸市鸡泽县新兴工业园区故园路南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麻花（红糖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边有料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9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州市龙海区东园镇工业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纯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7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泡吧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州市龙海区东园镇工业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皮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8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煌森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临清市松林镇亢庙村村委会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浆小心心蛋糕（芋泥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麦鲜承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8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煌森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聊城市临清市松林镇亢庙村村委会向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异果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麦鲜承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80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华食品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京山市曹武镇朱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溏心皮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阳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5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石牌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高新区荆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磨豆腐（香辣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磨房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石牌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高新区荆南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磨豆腐（烧烤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牌磨房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5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0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5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念食品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阳市龙升工业园龙升大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风味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念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味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6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香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6-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6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惠州市鹅岭南路二十八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堡白啤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，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6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天目湖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溧阳市埭头集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苏啤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（武汉）啤酒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武汉市汉阳区琴断口上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小麦王啤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8-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7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泉（烟台）生物科技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莱山区飞龙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单丹便利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陆羽大道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金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粒复合荔枝汁饮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饮初乐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7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泉（烟台）生物科技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莱山区飞龙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单丹便利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陆羽大道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金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粒复合葡萄汁饮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饮初乐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7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新达饮料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东西湖区走马岭汇通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单丹便利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陆羽大道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金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喔茶庄蜂蜜柚子茶（原柚经典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喔茶庄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7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小黄鸭食品有限责任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州市龙海区东园镇厚境村老君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单丹便利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陆羽大道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金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工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74GZ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嘉仕禾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沂水县沂城街道古城前村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单丹便利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陆羽大道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金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麦无加蔗糖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4975GZ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阳市大光湖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浏阳市沿溪镇大光圆村光辉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单丹便利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竟陵陆羽大道万达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金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爽口小萝卜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光湖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507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金果源生物科技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龙口市龙口高新技术产业园区嘉元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子气泡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50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市金果源生物科技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烟台市龙口市龙口高新技术产业园区嘉元路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气泡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507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白啤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507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市北区登州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奥古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507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士伯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三水区西南街道佳悦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苏啤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 酒精度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2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BJ244290064868350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太太乐食品有限公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曹安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桥南星华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尔玛（湖北）商业零售有限公司天门新城分店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天门市开发区西湖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＋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太乐和图形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7-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4.12.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仿宋" w:cs="宋体"/>
      <w:kern w:val="2"/>
      <w:sz w:val="24"/>
      <w:szCs w:val="21"/>
    </w:rPr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4-12-02T01:4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