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5"/>
        <w:gridCol w:w="975"/>
        <w:gridCol w:w="1215"/>
        <w:gridCol w:w="1205"/>
        <w:gridCol w:w="1081"/>
        <w:gridCol w:w="816"/>
        <w:gridCol w:w="544"/>
        <w:gridCol w:w="529"/>
        <w:gridCol w:w="1216"/>
        <w:gridCol w:w="1734"/>
        <w:gridCol w:w="735"/>
        <w:gridCol w:w="720"/>
        <w:gridCol w:w="691"/>
        <w:gridCol w:w="845"/>
        <w:gridCol w:w="849"/>
        <w:gridCol w:w="433"/>
        <w:gridCol w:w="440"/>
      </w:tblGrid>
      <w:tr>
        <w:trPr>
          <w:trHeight w:val="510" w:hRule="atLeast"/>
        </w:trPr>
        <w:tc>
          <w:tcPr>
            <w:tcW w:w="15888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333333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333333"/>
                <w:kern w:val="0"/>
                <w:sz w:val="40"/>
                <w:szCs w:val="40"/>
                <w:u w:val="none"/>
                <w:lang w:val="en-US" w:eastAsia="zh-CN" w:bidi="ar"/>
              </w:rPr>
              <w:t>食品监督抽检不合格产品信息</w:t>
            </w:r>
          </w:p>
        </w:tc>
      </w:tr>
      <w:tr>
        <w:trPr>
          <w:trHeight w:val="600" w:hRule="atLeast"/>
        </w:trPr>
        <w:tc>
          <w:tcPr>
            <w:tcW w:w="15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阶段抽检的食品主要为食用农产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1180" w:hRule="atLeast"/>
        </w:trPr>
        <w:tc>
          <w:tcPr>
            <w:tcW w:w="15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农药最大残留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50.1-202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兽药最大残留限量》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50-201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中兽药最大残留限量》、国家食品药品监督管理总局 农业部 国家卫生和计划生育委员会关于豆芽生产过程中禁止使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等物质的公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1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等指标和要求。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║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测值║标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600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绿小捷超市碧桂园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竟陵华侨大道碧桂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-1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黄骨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║≦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6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特购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竟陵纺织路东湖商住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234mg/kg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602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竟陵万鲜生生鲜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竟陵北湖名居二期西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-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232mg/kg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603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福润万家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东江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561mg/kg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6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盛家和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皂市镇二龙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 mg/kg║≤0.05 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市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6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曹雪姣超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皂市镇水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芹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 mg/kg║≤0.05 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市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6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爱之购商贸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天门工业园汉江广场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 mg/kg║≤0.05 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祥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8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真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8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家万福超市（个体工商户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九真镇圣水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黄骨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║≦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真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49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横林少军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横林镇公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║0.023mg/kg║≦0.010m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5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横林中百购物广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横林镇公路街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称花生米（干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║3.9 mg/g║≦3mg/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52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黄骨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║≦1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东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4290064872552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悦联商业管理有限公司悦活里天门万达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天门市竟陵街道办事处东环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活牛蛙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9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kg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洁源检测有限公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东所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2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hanging="0"/>
      <w:jc w:val="both"/>
    </w:pPr>
    <w:rPr>
      <w:rFonts w:ascii="Calibri" w:hAnsi="Calibri" w:eastAsia="宋体" w:cs="Times New Roman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4-12-05T01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