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15"/>
        <w:gridCol w:w="778"/>
        <w:gridCol w:w="994"/>
        <w:gridCol w:w="1552"/>
        <w:gridCol w:w="1376"/>
        <w:gridCol w:w="857"/>
        <w:gridCol w:w="835"/>
        <w:gridCol w:w="679"/>
        <w:gridCol w:w="1071"/>
        <w:gridCol w:w="879"/>
        <w:gridCol w:w="717"/>
        <w:gridCol w:w="664"/>
        <w:gridCol w:w="1198"/>
        <w:gridCol w:w="1173"/>
        <w:gridCol w:w="496"/>
      </w:tblGrid>
      <w:tr>
        <w:trPr>
          <w:trHeight w:val="560" w:hRule="atLeast"/>
        </w:trPr>
        <w:tc>
          <w:tcPr>
            <w:tcW w:w="14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监督抽检合格产品信息</w:t>
            </w:r>
          </w:p>
        </w:tc>
      </w:tr>
      <w:tr>
        <w:trPr>
          <w:trHeight w:val="700" w:hRule="atLeast"/>
        </w:trPr>
        <w:tc>
          <w:tcPr>
            <w:tcW w:w="14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阶段抽检的食品主要为餐饮食品、炒货食品及坚果制品、蛋制品、淀粉及淀粉制品、调味品、豆制品、糕点、罐头、酒类、粮食加工品、肉制品、食糖、食用农产品、食用油、油脂及其制品、蔬菜制品、水果制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，共抽取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合格。</w:t>
            </w:r>
          </w:p>
        </w:tc>
      </w:tr>
      <w:tr>
        <w:trPr>
          <w:trHeight w:val="520" w:hRule="atLeast"/>
        </w:trPr>
        <w:tc>
          <w:tcPr>
            <w:tcW w:w="14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依据是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2760-201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食品安全国家标准 食品添加剂使用标准》等指标和要求。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抽样编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分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公告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公告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任务来源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项目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检验机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089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月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086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皮山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09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乡村酒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中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荞麦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vo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088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红富士苹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46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禽业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东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禽业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东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禽酱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±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一整只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52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西湖华熙便捷生鲜超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古城堤街（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西湖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102-103-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（马铃薯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47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禽业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东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禽业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东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禽酱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±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一整只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51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西湖华熙便捷生鲜超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古城堤街（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西湖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102-103-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萝卜（萝卜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72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志谋鲜面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街道办事处江河社区天门市竟陵西江市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志谋鲜面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街道办事处江河社区天门市竟陵西江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饺子皮（生湿面制品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76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渝杨榨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涪陵区百胜镇八卦村六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杨威调料冻品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华西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-1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饭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楊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字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7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味之星生态农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荆州区李埠镇字纸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杨威调料冻品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华西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-1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坛泡酸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之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77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古田东泉彩联农业发展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县黄田镇桥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杨威调料冻品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华西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-1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花银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93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太太乐食品有限公司无锡分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西拓园区陆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兰玉堂杂货海产品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味宝调味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太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92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妹子食品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沅江经济开发区辣妹子食品工业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兰玉堂杂货海产品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酱（半固态辣椒调味料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204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京山宏鑫米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京山市永隆镇王宝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荣品斋食品经营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33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栓京山桥香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慶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6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202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茉丘利农产品有限责任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荆州市荆州经济技术开发区滩桥镇黄场村（湖北紫金园仓储有限公司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库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荣品斋食品经营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33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香菜籽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20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曹氏百川现代特色农产品开发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唐河县岗柳工业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荣品斋食品经营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33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206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香思里食品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随州市曾都经济开发区余家老湾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荣品斋食品经营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33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238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隆彭食品厂（个体工商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姜龙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隆彭食品厂（个体工商户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姜龙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蜜蛋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239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隆彭食品厂（个体工商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姜龙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隆彭食品厂（个体工商户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姜龙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椰丝面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237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捷生鲜超市城西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办事处人民大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加料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加图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拼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244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隆盼食品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西江路姜龙台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隆盼食品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街道办事处西江路姜龙台小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香酥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266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红焰焰粮油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街道办事处中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市场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红焰焰粮油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街道办事处中岭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市场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禧福一级大豆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082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丰储满仓农业发展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金山工业区揽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08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乡村酒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中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糯米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%vo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084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格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市太仓港经济技术开发区新区大连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力葵花籽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09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牧香小吃服务店（个体工商户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雁叫社区闸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卤牛肉（自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083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鱼稻米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087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西所 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2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弘鑫水产养殖专业合作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皂市镇龙阳大道高新技术产业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叶又平东湖酱鸭熟食经营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藕带（酸辣味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碧莲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24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弘鑫水产养殖专业合作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皂市镇龙阳大道高新技术产业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叶又平东湖酱鸭熟食经营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江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湖藕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抖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53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杨场酱制品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渔薪镇杨场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知青农场有限公司农产品展示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街道办事处君佳北湖名居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萝卜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楊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字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58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糯食品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孝感市经济开发区大树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北湖名居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北湖名居东侧一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糯米汤圆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西所 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59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纯粮酒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纯粮酒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粱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称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%vo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42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美  个体工商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桥南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46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美  个体工商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桥南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豆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43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美  个体工商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桥南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201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众旺超市汉北路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办事处汉北路江河安置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菜（结球甘蓝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48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黎县金华粉丝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黎县安山镇马庄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职业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餐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学院路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计量销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58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娟  个体工商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桥南市场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6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51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方顺粮油工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东西湖区新沟镇办事处双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属工艺品及展示设备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职业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餐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学院路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昌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41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97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粮油工业（巢湖）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巢湖市居巢经济开发区旗山路（旗山路与港口大道交叉口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众旺超市汉北路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办事处汉北路江河安置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临门一级大豆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臨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41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98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红太阳米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荆门市京山市钱场镇龙泉良种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众旺超市汉北路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办事处汉北路江河安置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苗香米（大米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太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商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拼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61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娟  个体工商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桥南市场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99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辉粮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云梦县下辛店镇汉宜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众旺超市汉北路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办事处汉北路江河安置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磨糯米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200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众旺超市汉北路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办事处汉北路江河安置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（辣椒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73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兰玉堂杂货海产品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6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娟  个体工商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桥南市场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87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桃容百货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高新园集贸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辣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236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妹子食品股份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沅江经济开发区辣妹子食品工业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捷生鲜超市城西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办事处人民大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烧肉调料（半固态复合调味料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12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姜敏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高新园集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黄花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23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捷生鲜超市城西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办事处人民大道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金沙河碱水挂面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50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李军娥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高新园集贸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51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君雅小吃服务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鸿渐路陆羽大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肉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58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段师傅早点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陆羽美食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子锅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发酵面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东所 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84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陆羽百杂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陆羽大道中陆羽农副产品批发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黑木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东所 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64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丽波百货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独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候口街道群力社区高新园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24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隆盼食品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西江路姜龙台小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隆盼食品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街道办事处西江路姜龙台小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香芝麻港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82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陆羽百杂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陆羽大道中陆羽农副产品批发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辣椒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83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郓城龙泉淀粉制品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郓城县程屯开发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陆羽百杂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陆羽大道中陆羽农副产品批发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泉红薯粉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东所 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298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粮盛工贸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鱼台县张黄镇仁祖庙东首路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职业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餐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学院路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9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味之星生态农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荆州区李埠镇字纸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周菊二食品经营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陆羽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菜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腌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之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07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周菊二食品经营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陆羽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辣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0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志明  个体工商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东湖路南桥南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萝卜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09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周菊二食品经营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陆羽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02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志明  个体工商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东湖路南桥南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06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志明  个体工商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东湖路南桥南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03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志明  个体工商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东湖路南桥南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豆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47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美  个体工商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桥南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299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志明  个体工商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东湖路南桥南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辣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01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志明  个体工商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东湖路南桥南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44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美  个体工商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桥南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50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职业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餐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学院路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38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昊文百杂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--10--12--14-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辣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东所 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44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杨康调味品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东所 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4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杨康调味品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88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桃容百货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高新园集贸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93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桃容百货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高新园集贸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豆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09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好灶鲜活餐饮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纺织路国投锦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蘸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东所 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13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姜敏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高新园集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14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姜敏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高新园集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辣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47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李军娥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高新园集贸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黑木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南所 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81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陆羽百杂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陆羽大道中陆羽农副产品批发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干辣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东所 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4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李军娥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高新园集贸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椒（干辣椒段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57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段师傅早点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陆羽美食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东所 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80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丽波百货店（个人独资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候口街道群力社区高新园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圈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77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陆羽百杂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陆羽大道中陆羽农副产品批发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东所 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79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丽波百货店（个人独资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候口街道群力社区高新园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6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丽波百货店（个人独资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候口街道群力社区高新园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香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10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陆羽农产品综合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12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陆羽农产品综合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辣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东所 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13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陆羽农产品综合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东所 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17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承诺申报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筋小麦粉（麦芯高筋小麦粉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37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昊文百杂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--10--12--14-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辣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东所 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34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承诺申报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干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33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承诺申报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色挂面（北京风味鸡蛋挂面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南所 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5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田红云兄弟海鲜调料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无籽椒王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东所 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56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田红云兄弟海鲜调料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金沙河麦香原味挂面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081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嘉里（郑州）食品工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经济技术开发区经北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鱼多用途麦芯小麦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57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北湖名居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北湖名居东侧一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筋小麦粉（麦芯高筋小麦粉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89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鄂南酒坊北湖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金龙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鄂南酒坊北湖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金龙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糯米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%vo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9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兰玉堂杂货海产品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94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大厨四宝食品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泰州市兴化市经济开发区环城西路西、凝心路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兰玉堂杂货海产品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缩鲜香粉调味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厨四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74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兰玉堂杂货海产品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203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九澧湘油脂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常德市临澧县高新技术产业开发区太平大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荣品斋食品经营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33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香菜籽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澧水飘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东所 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09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八爷花江火锅餐饮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东湖社区东江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糊辣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60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娟  个体工商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桥南市场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72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六觉餐饮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东环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万达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001A-3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蘸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7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六觉餐饮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东环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万达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001A-3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90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姜敏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高新园集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89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桃容百货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高新园集贸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1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姜敏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高新园集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76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陆羽百杂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陆羽大道中陆羽农副产品批发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东所 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78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丽波百货店（个人独资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候口街道群力社区高新园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辣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南所 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32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承诺申报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砂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080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建三江米业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富锦市创业农场场部第十三街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粳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臨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096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牧香小吃服务店（个体工商户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雁叫社区闸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牛腱（自制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5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卓远食品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黄潭中学旁往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知青农场有限公司农产品展示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街道办事处君佳北湖名居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酥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56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卓远食品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黄潭中学旁往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知青农场有限公司农产品展示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街道办事处君佳北湖名居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谷炒米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54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杨场酱制品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渔薪镇杨场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知青农场有限公司农产品展示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街道办事处君佳北湖名居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油洋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楊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字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71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志谋鲜面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街道办事处江河社区天门市竟陵西江市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志谋鲜面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街道办事处江河社区天门市竟陵西江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面（生湿面制品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78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杨威调料冻品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华西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-14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木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60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鄂南酒坊北湖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金龙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鄂南酒坊北湖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金龙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高粱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%vo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07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八爷花江火锅餐饮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东湖社区东江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汤火锅底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08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志明  个体工商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东湖路南桥南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黑木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57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娟  个体工商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桥南市场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63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娟  个体工商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桥南市场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豆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48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李军娥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高新园集贸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香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46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李军娥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高新园集贸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8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丽波百货店（个人独资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候口街道群力社区高新园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7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丽波百货店（个人独资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候口街道群力社区高新园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黑木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06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周菊二食品经营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陆羽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36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昊文百杂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--10--12--14-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度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东所 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08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48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西湖华熙便捷生鲜超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古城堤街（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西湖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102-103-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（普通白菜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49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西湖华熙便捷生鲜超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古城堤街（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西湖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102-103-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50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西湖华熙便捷生鲜超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古城堤街（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西湖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102-103-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青椒（辣椒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190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鄂南酒坊北湖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金龙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鄂南酒坊北湖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金龙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荞麦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%vo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246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隆盼食品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街道办事处西江路姜龙台小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隆盼食品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街道办事处西江路姜龙台小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49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永诚食品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枣庄市山亭城头镇城头中心小学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职业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餐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学院路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素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59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娟  个体工商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桥南市场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辣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86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桃容百货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高新园集贸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52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君雅小吃服务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鸿渐路陆羽大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菜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44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李军娥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高新园集贸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辣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57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海芳生物食品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生物科技产业园三乡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田红云兄弟海鲜调料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海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10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八爷花江火锅餐饮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东湖社区东江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00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志明  个体工商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东湖路南桥南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341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美  个体工商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桥南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辣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10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好灶鲜活餐饮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纺织路国投锦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-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东所 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49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李军娥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高新园集贸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黄花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08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周菊二食品经营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陆羽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11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正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陆羽农产品综合市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辣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东所 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3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昊文百杂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--10--12--14-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花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16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曾家河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曾家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承诺申报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11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54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田红云兄弟海鲜调料批发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东所 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62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伍雄仿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金湾大市场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自主承诺申报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黑木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60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伍雄仿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金湾大市场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自主承诺申报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63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伍雄仿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金湾大市场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自主承诺申报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（姜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61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伍雄仿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金湾大市场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自主承诺申报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辣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59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蒋国林副食经营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岳口镇金湾农贸市场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椒（干辣椒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584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蒋国林副食经营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岳口镇金湾农贸市场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（姜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岳口所 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600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森林百杂批发门市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金湾市场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辣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601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森林百杂批发门市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金湾市场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（姜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88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甜多多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高新园农贸市场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87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甜多多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高新园农贸市场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649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高霞熟食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岳口镇风华商贸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646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姊妹熟食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口镇风华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-A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鸭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647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姊妹熟食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口镇风华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-A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648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高霞熟食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岳口镇风华商贸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65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刘江涛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风华商贸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椒（干辣椒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654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刘江涛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风华商贸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（姜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656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刘江涛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风华商贸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辣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652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邓想平便利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团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651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邓想平便利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团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椒（干辣椒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653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邓想平便利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岳口镇团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口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91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甜多多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高新园农贸市场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（姜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92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甜多多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高新园农贸市场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香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南所 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94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甜多多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高新园农贸市场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薯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90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甜多多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高新园农贸市场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493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甜多多百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高新园农贸市场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黑木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南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674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乐乐食品加工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胡市镇新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乐乐食品加工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胡市镇新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果（糕点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67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乐乐食品加工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胡市镇新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乐乐食品加工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胡市镇新民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枣（糕点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696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先泰食品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临沂市郯城县马头镇郯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荣鑫购物广场皂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皂市镇花园村一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酥蚕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684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荣鑫购物广场皂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皂市镇花园村一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（姜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皂市所 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690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荣鑫购物广场皂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皂市镇花园村一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辣椒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皂市所 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683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洋荆辉食品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沙洋县十里铺镇王场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荣鑫购物广场皂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皂市镇花园村一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干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69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福鑫食品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临沂市郯城县马头镇采莲湖社区南新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荣鑫购物广场皂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皂市镇花园村一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辣花生（油炸类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689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荣鑫购物广场皂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皂市镇花园村一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小米辣（干辣椒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皂市所 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697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荣鑫购物广场皂市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皂市镇花园村一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丝蜜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717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汪家副食加工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皂市镇汉宜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汪家副食加工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皂市镇汉宜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716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汪家副食加工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皂市镇汉宜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汪家副食加工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皂市镇汉宜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枣（糕点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719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吴记酒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皂市镇古都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吴记酒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皂市镇古都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%vo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718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吴记酒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皂市镇古都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吴记酒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皂市镇古都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%vo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7-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74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世纪城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旺世纪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（辣椒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林所 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738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世纪城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旺世纪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红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746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世纪城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旺世纪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红柿（番茄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760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鑫生鲜超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智汇东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1-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737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世纪城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旺世纪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白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林所 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735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世纪城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旺世纪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736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绿小捷超市世纪城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旺世纪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黑木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757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雪花啤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东西湖区走马岭办事处革新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鑫生鲜超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智汇东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1-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花啤酒（清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°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 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%vo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761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鑫生鲜超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智汇东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1-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762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鑫生鲜超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智汇东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1-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（辣椒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759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万年红食品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孝感市孝昌县花园镇工业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鑫生鲜超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智汇东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1-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淀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乐心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141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758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平克明面粉有限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驻马店市遂平县产业集聚区纬一路与经四路交叉口向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鑫生鲜超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智汇东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1-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芯多用途粉（小麦粉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783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黄世雄猪肉批零经营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781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华西双汇生鲜肉农批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前腿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东所</w:t>
            </w:r>
          </w:p>
        </w:tc>
      </w:tr>
      <w:tr>
        <w:trPr>
          <w:trHeight w:val="7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782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黄世雄猪肉批零经营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华西农商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里脊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1-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城东所 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723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刚 个体工商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皂市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刚 个体工商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皂市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粱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vo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市所</w:t>
            </w:r>
          </w:p>
        </w:tc>
      </w:tr>
      <w:tr>
        <w:trPr>
          <w:trHeight w:val="8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5429006491930724Z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刚 个体工商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皂市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正刚 个体工商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皂市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vo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5.2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尚码生物科技有限公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皂市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29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0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仿宋" w:cs="宋体"/>
      <w:kern w:val="2"/>
      <w:sz w:val="24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91">
    <w:name w:val="font9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宋体" w:hAnsi="宋体" w:eastAsia="仿宋" w:cs="宋体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sz w:val="22"/>
      <w:szCs w:val="22"/>
      <w:lang w:eastAsia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b/>
      <w:bCs/>
      <w:kern w:val="0"/>
      <w:sz w:val="22"/>
      <w:szCs w:val="22"/>
      <w:u w:val="single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b/>
      <w:bCs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kern w:val="0"/>
      <w:sz w:val="22"/>
      <w:szCs w:val="22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 w:val="24"/>
      <w:szCs w:val="24"/>
      <w:u w:val="single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44"/>
      <w:szCs w:val="4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5-02-14T02:2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A0557E73D4D0EBC9B229FBD5B29C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dmMDdiZTI1NjViOTEyOWZmODRjYmFjOTIwOTVjODYiLCJ1c2VySWQiOiIyODU5MTM4NDgifQ==</vt:lpwstr>
  </property>
  <property fmtid="{D5CDD505-2E9C-101B-9397-08002B2CF9AE}" pid="5" name="commondata">
    <vt:lpwstr>commondata</vt:lpwstr>
  </property>
</Properties>
</file>