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5"/>
        <w:gridCol w:w="525"/>
        <w:gridCol w:w="5"/>
        <w:gridCol w:w="918"/>
        <w:gridCol w:w="5"/>
        <w:gridCol w:w="1165"/>
        <w:gridCol w:w="5"/>
        <w:gridCol w:w="1572"/>
        <w:gridCol w:w="5"/>
        <w:gridCol w:w="1313"/>
        <w:gridCol w:w="5"/>
        <w:gridCol w:w="867"/>
        <w:gridCol w:w="5"/>
        <w:gridCol w:w="695"/>
        <w:gridCol w:w="5"/>
        <w:gridCol w:w="715"/>
        <w:gridCol w:w="5"/>
        <w:gridCol w:w="853"/>
        <w:gridCol w:w="5"/>
        <w:gridCol w:w="640"/>
        <w:gridCol w:w="5"/>
        <w:gridCol w:w="745"/>
        <w:gridCol w:w="5"/>
        <w:gridCol w:w="835"/>
        <w:gridCol w:w="5"/>
        <w:gridCol w:w="955"/>
        <w:gridCol w:w="5"/>
        <w:gridCol w:w="1165"/>
        <w:gridCol w:w="5"/>
        <w:gridCol w:w="365"/>
        <w:gridCol w:w="10"/>
      </w:tblGrid>
      <w:tr>
        <w:trPr>
          <w:trHeight w:val="540" w:hRule="atLeast"/>
          <w:cantSplit w:val="true"/>
        </w:trPr>
        <w:tc>
          <w:tcPr>
            <w:tcW w:w="14759" w:type="dxa"/>
            <w:gridSpan w:val="31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  <w:t>食品监督抽检合格产品信息</w:t>
            </w:r>
          </w:p>
        </w:tc>
      </w:tr>
      <w:tr>
        <w:trPr>
          <w:trHeight w:val="640" w:hRule="atLeast"/>
          <w:cantSplit w:val="true"/>
        </w:trPr>
        <w:tc>
          <w:tcPr>
            <w:tcW w:w="14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阶段抽检的食品主要为粮食加工品、酒类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餐饮食品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糕点、饮料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调味品、蔬菜制品、豆制品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饼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、肉制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水产制品、蛋制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淀粉及淀粉制品、冷冻饮品、乳制品、食用农产品、食用油、油脂及其制品、薯类和膨化食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共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大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共抽取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7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批次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合格。</w:t>
            </w:r>
          </w:p>
        </w:tc>
      </w:tr>
      <w:tr>
        <w:trPr>
          <w:trHeight w:val="1778" w:hRule="atLeast"/>
          <w:cantSplit w:val="true"/>
        </w:trPr>
        <w:tc>
          <w:tcPr>
            <w:tcW w:w="147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40"/>
              <w:ind w:firstLine="482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检验依据是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3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农药最大残留限量》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GB 2760-20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添加剂使用标准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9921-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预包装食品中致病菌限量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62-202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污染物限量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61-2017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食品中真菌毒素限量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57-20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蒸馏酒及其配制酒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58-201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发酵酒及其配制酒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274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蛋与蛋制品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7100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饼干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GB 7099-20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《食品安全国家标准 糕点、面包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GB 14934-2016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《食品安全国家标准 消毒餐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饮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)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具》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产品明示标准和质量要求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等标准和要求。</w:t>
            </w:r>
          </w:p>
        </w:tc>
      </w:tr>
      <w:tr>
        <w:trPr>
          <w:trHeight w:val="1080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抽样编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标称生产企业地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名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被抽样单位地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食品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商标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分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公告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公告日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项目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检验机构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u w:val="single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2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夏向洋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2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夏向洋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2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夏向洋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2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银菊卤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集贸市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肉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2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银菊卤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集贸市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0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银菊卤菜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集贸市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9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0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吴攀攀食品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大鸡腿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0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吴攀攀食品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0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吴攀攀食品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石家河镇集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耳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0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麦香圆蛋糕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石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芝麻酥饼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0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麦香圆蛋糕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石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脆皮蜂蜜蛋糕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华硕食品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接官村二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建镇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红糖酥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市红莲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丰县大流乡敬老院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建镇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面（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姊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金糯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市孝南区经济开发区大树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建镇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圆粉（糯米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姊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彭述林粉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澧县梦溪镇彭家厂村七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建镇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州粉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澧州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朐华益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潍坊市临朐县城关街道创新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中心商业广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河镇建镇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酱板鸭（黑鸭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香香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石家河镇马溪社区建镇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云波个体工商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石家河镇马溪社区建镇街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馅小笼包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2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渝通榨菜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开发区联合乡宿驾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中心学校（佛子山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陆羽泉大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传统风干五香榨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22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永顺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昌黎县龙家店镇武埝坨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中心学校（佛子山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陆羽泉大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宝粉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2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中心学校（佛子山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陆羽泉大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胡椒粉（复合调料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芳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2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中心学校（佛子山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陆羽泉大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2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中心学校（佛子山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佛子山镇陆羽泉大道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奕万德商贸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区辛安渡张长湖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粉（食用玉米淀粉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姊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锣王中王优级火腿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×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锣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锣王中王无淀粉火腿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(50g×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锣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8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金锣文瑞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沂市兰山区半程镇金锣科技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宜家优选超市石家河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石家河镇石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嫩鸡肉香肠熏煮香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g(55g×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锣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监利粮酒酒业股份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利县容城镇玉沙大道城东工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利粮酒（粮系金标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粮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牛庄大曲酒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边牌东北烧白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東边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牛庄大曲酒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城市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参枸杞酒（人参配制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%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莊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洋河镇国御酒业股份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城区洋河镇开发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云天苦荞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洋河镇国御酒业股份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宿迁市洋河镇徐淮路南侧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白干酒（固态法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云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迁市洋河镇国御酒业股份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城区洋河镇开发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云天谷酒（配制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云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市福珠禽蛋加工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石市大冶市金湖街办五里堤社区金井明珠小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农庄松花皮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龙须挂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风味挂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4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遂平克明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遂平县产业集聚区众品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嘉年华优选超市玉兰苑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冠南汇侨城玉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蛋爽滑挂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金糯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经济开发区大树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糯米汤圆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糯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市家居乐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区新华创业园蔡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面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宝大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肥东县经济开发区团结路南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桃酥（无添加蔗糖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大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金港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烟台市招远市张星镇地北头王家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海芳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珍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市冯格庄工业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豆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台鲁珍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莱阳市冯格庄工业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豆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古田东泉彩联农业发展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田县黄田镇桥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为君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花银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源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壹品香酿造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农垦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壹品香酿造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农垦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特曲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壹品香酿造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农垦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壹品香酿造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农垦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酒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栋酒厂店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栋酒厂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年陈酿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栋酒厂店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杨栋酒厂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年陈酿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佳火酿酒行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南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佳火酿酒行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南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粱酒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8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佳火酿酒行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南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佳火酿酒行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蒋湖农场蒋湖大道南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苞谷酒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8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兴君卤菜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边腿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兴君卤菜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腿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39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兴君卤菜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蒋湖农场蒋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鸭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0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品位蛋糕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保卫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包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0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徐记糕点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港达农贸市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面包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徐记糕点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张港镇港达农贸市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蛋糕（自制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肖氏卤菜小吃服务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港达农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肖氏卤菜小吃服务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港达农贸市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猪头肉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汉江酒厂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汉江酒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高粱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汉江酒厂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汉江酒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高粱（白酒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春山酒厂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张港村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春山酒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张港村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1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春山酒厂（个体工商户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张港村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春山酒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张港镇张港村建设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白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o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类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4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太太乐福赐特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市嘉定区博园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陆羽小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竟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醇鲜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太乐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4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水塔醋业股份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市清徐县杨房北醋都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陆羽小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竟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塔陈醋（酿造食醋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塔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4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富强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安区马头镇粮食工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陆羽小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竟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堂用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每时美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5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虎林市华兴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虎林市四师批发站院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陆羽小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竟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5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办事处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45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实验初级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办事处钟惺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谢厨潜江虾王餐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新城友谊路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谢厨潜江虾王餐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新城友谊路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1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山市兴利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密山镇裴德镇兴利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一楼东餐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密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1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特味浓食品股份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化市经济开发区新庄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一楼东餐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腌料（固态复合调味料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未浓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2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海芳生物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生物科技产业园三乡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一楼西餐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胡椒粉（复合调料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芳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2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虎林市华兴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虎林市四师批发站院内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一楼西餐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珍珠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2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密山）粮油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鸡西市密山市经济开发区星光工业园区（原星光纱厂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二楼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福东北虎林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2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广安市武胜县经济开发区迎宾大道东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二楼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酸菜（泡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2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福香源粮油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经济开发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二楼东餐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2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市万事达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德镇市高新区吕蒙乡官庄村二队朱家山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师范学校（湖北省天门实验高级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实验高级中学食堂二楼东餐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味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味鲜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顺旺家中式快餐新城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新城西湖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简盛汇民餐饮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新城西湖路天门国贸大厦商业有限公司一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铺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5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会德美食新城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中山大街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0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元春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辣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0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元春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02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亿粮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老砦镇驻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元春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田小町王（大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家亿粮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0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元春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0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杭州华泰中学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元春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筷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我家厨房新城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新城四期文苑一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莱福餐饮服务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天门新城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商铺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莱福餐饮服务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天门新城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B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一层商铺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七八九驴肉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新城魅力风景湾状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8-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七八九驴肉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新城魅力风景湾状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8-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商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4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供销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珍珠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4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供销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杯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5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晶雅艾乐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农业局北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5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稻香精米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石河镇石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晶雅艾乐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农业局北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5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台县湖滨精制米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市鱼台县南环路西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晶雅艾乐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农业局北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晶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5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晶雅艾乐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街道办事处农业局北侧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高新园义乌路杨家新沟桥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麻辣萝卜干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外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天门市高新园义乌路杨家新沟桥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晶玉环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口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佛子山镇石佛公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香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大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品健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庄品健实业（集团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佛子山镇石佛公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软香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品健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清爽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麦芯龙须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金沙河面业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南和经济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劲薄原味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精细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明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中宽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明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6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克明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食品工业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小捷超市北湖名居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北湖名居东侧一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细圆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明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0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安富强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安区马头镇粮食工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春蕾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河安置小区一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皖优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0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天邦粮油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菏泽市牡丹区大黄集镇毕寨行政村以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以西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春蕾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河安置小区一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原味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冠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0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春蕾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状元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江河安置小区一期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3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广勤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沛县魏庙镇共和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睿星幼儿园有限公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西湖路东（北湖名居君佳三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（粳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勤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3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卫辉市百威大道与纬二路交叉口西南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睿星幼儿园有限公司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竟陵街道西湖路东（北湖名居君佳三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鸡蛋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中功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冶市福珠禽蛋加工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石市大冶市金湖街办五里堤社区金井明珠小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农庄咸鸭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市阿里山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程溪镇官园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衣（蔬菜制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±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珠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志愿斋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换马店镇曹伍疃一村村东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北京海绵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珑丰果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阜阳市家居乐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阜阳市颍东区新华创业园蔡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面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菜帮主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浏阳市两型产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西外婆菜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帮主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金沙河高筋龙须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（西北风味荞麦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金沙河面业集团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深高速沙河道口东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（四川风味担担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姜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香芝麻港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±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隆盼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西江路江龙台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鑫绿捷生鲜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陆羽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红盾公寓门面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7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朋飞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益阳市南县经开区食品产业园标准化厂房四号栋二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腐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朋飞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7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宏绿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岳阳市华容县三封寺镇（华容高新区三封工业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麻芥菜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7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红日子农业科技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高新园义乌路杨家新沟桥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味雪菜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固形物含量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%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口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市茂记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海市程溪镇下庄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菜笋丝（盐水渍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贵三红食品有限公司新蒲分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省遵义市新蒲新区虾子镇青水九路贵三红产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三红小米辣泡椒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三红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黄冈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冈市黄州工业园高新技术产业区唐渡四路（中粮大道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門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反式脂肪食用植物调和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香低芥酸菜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7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素华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市仓山区建新镇红江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金山工业集中区浦上工业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绿捷生鲜超市城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人民大道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卤百叶（香辣）（大豆蛋白制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素天下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雪帝食品科技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潭经开区石码头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酸砖希腊风味酸奶冰淇淋（原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帝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焦作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焦作市城乡一体化示范区神州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优牧香浓牛奶口味雪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原市富康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铁岭市开原市哈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富康奶糕（牛奶口味雪糕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黄冈伊利乳业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冈市西湖工业园区新港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心情棒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怡宝饮料（宜兴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周铁镇中兴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宝至本清润菊花茶植物饮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怡宝饮料（宜兴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周铁镇中兴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宝至本清润枇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炖梨水果饮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怡宝饮料（宜兴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宜兴市周铁镇中兴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宝至本清润柠檬茶果汁茶饮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寶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2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红茶（柠檬口味茶饮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3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茉莉蜜茶（调味茶饮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顶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武汉经济技术开发区硃山湖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众旺超市汉北路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竟陵办事处汉北路江河安置小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师傅茉莉清茶（调味茶饮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師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饮料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3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赵场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姚祠村桥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4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晶欣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九真镇花台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天门市渔薪镇赵场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魏口村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香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八长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4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州经济技术开发区龙君米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徐州市经济技术开发区徐庄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花儿朵朵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涂咀村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4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康钧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高家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花儿朵朵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涂咀村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意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4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永强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六安市金安区马头镇粮食产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渔薪镇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武圣三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生态稻花香（大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花赋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4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渔薪镇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武圣三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4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渔薪镇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武圣三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龙军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近乡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渔薪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武圣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水村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集团商丘面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丘市梁园区产业集聚区农副产品加工园区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与水源路交叉口东南角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渔薪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武圣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五星特精小麦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得利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2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卫辉市百威大道与纬二路交叉口西南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渔薪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武圣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鸡蛋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中功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京山宏鑫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京山市永隆王宝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滴滴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解放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晚优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慶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升（新乡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新乡市卫辉市百威大道与纬二路交叉口西南角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滴滴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解放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香鸡蛋面（花色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中功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滴滴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解放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木斯龙军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佳木斯市近乡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天门市渔薪镇龙华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人民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水村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天门市渔薪镇龙华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人民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5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中心学校（天门市渔薪镇龙华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渔薪镇人民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6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芋圆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泥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捣芋泥奶绿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果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柠柠逅黄潭饮品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黄潭镇致富北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牌烧仙草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7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黎县永顺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皇岛市昌黎县龙家店镇武埝坨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宝粉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8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宏源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省招远市张星镇沙沟马家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豆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8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新希望白帝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合肥市肥东县经济开发区镇西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望星学生饮用奶（哈密瓜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82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江泉诚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平顶山市湛河区黄河路与洄水河交叉口东北侧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和腐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竹香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9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鹤牌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9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太阳食品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西安市长安区局连村甲字一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油香辣牛肉酱麻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香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9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稻丰粮友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新华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黄潭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稻丰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89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稻丰粮友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新华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中心学校（黄潭镇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镇万场村八组（黄潭镇中心幼儿园）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晚优（大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0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富民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0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富民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椒（香辛料调味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0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富民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江市少禾大米加工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江市王场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富民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江饭堂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禾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3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卤鸡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鸭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范贤江卤菜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集贸市场内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烤鸡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果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圆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气烧仙草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辉煌芽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兰茉莉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浅云茉莉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享茶食品饮料店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鸭屎香单枞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（拖市镇中心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富民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饭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（拖市镇中心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富民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阳市三杰麦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阳市环城袁庄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（拖市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环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哥面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久哥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味好美（武汉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武汉市汉阳区金色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（拖市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环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精调味料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2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蓝天盐化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云梦县云化路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（拖市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环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鹤牌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市陵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陵县普济镇沿河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中心学校（拖市中心幼儿园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环城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陵辉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襄阳鲁花浓香花生油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襄阳市襄州区伙牌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压榨葵花仁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鲁花食用油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低芥酸特香菜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武汉）粮油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东西湖慈惠农场良种站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葵花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荆州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公安县青吉工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大豆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門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巢湖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巢湖市居巢经济开发区旗山路（旗山路与港口大道交叉口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門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巢湖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肥市巢湖市居巢经济开发区旗山路（旗山路与港口大道交叉口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門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荆州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公安县青吉工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香味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东海粮油工业（张家港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省苏州市张家港市金港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葵花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臨門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4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3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奇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汪场镇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食糕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4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瑞奇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汪场镇工业集中小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易百惠生活超市拖市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拖市镇人民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糖老苏月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当阳）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楂口味棒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当阳）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冰棍棒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天宝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河渠镇褚家庄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不点饼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福成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邢台市天宝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河渠镇褚家庄村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玉米饼干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福成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晟豪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海澄镇内楼村华瑶新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糍草莓味（冷加工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威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晟豪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海澄镇内楼村华瑶新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糍芝麻味（冷加工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威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州晟豪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漳州市龙海区海澄镇内楼村华瑶新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糯米糍椰丝味（冷加工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威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优乐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西环路中段王庄村糖房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通（原味）（直接挤压型膨化食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乐龙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6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邯郸优乐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鸡泽县西环路中段王庄村糖房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多宝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通（焦糖味）（直接挤压型膨化食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冀乐龙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爽滑鸡蛋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常劲道宽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海嘉里（郑州）食品工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经北四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道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龙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轻享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™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肠优级火腿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g(38gX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爆炒香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汇特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漯河经济开发区衡山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鸡肉火腿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汇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玖景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开发区联合街办军刘台村郭家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杏兰松花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杏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玖景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开发区联合街办军刘台村郭家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杏兰松花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枚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）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毛杏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8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星食品（大连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辽宁省大连市庄河市吴炉镇英烈士村孙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-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（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璇宇超市（个体工商户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多宝镇沿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辣鱼皮（熟制水产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珠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豆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椰果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芋圆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爆爆蛋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茉莉轻乳（自制奶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道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丁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099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心感觉奶茶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江汉村七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麦奶茶（自制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优初名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仓山区盖山镇浦口村浦口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薯饼（紫薯味）（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福记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州品念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福州市仓山区城门镇胪厦村工业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婆饼（原味）（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福记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雅和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湖南）自由贸易试验区长沙片区长沙经开区区块宾塘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厂房顶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层开口酥（咸蛋黄味）（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福记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沃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苏家庄镇东丁村村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添加蔗糖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沃玉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邢台市宁晋县苏家庄镇东丁村村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坚果蛋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玉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广生庵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门市钟祥市郢中街道长寿三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酥饼（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生巷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糕点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乳业（当阳）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宜昌市当阳市经济技术开发区（二桥头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色雪糕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牛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伊利食品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黄冈市高新技术产业开发区黄冈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典巧脆棒冰淇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鸭黄金菠萝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士牛奶口味雪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10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天冰冷饮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经济技术开发区航海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万盛达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多宝镇沿河大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老冰棒棒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冰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旺客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汉川市城隍镇河岭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药吐司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旺来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旺客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孝感市汉川市城隍镇河岭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味饼（绿豆味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旺来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饼干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邯郸市大名县府南路南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挂面劲爽系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麦然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宽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麦然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麦然面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省大名县五得利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筋道玉带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麦然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生食品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高新区柳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品细圆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生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生食品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高新区柳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品原味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生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1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利生食品集团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宁高新区柳行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生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2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长寿人家生态园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邑县太平工业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豌豆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寿人家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37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72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38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2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3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美味全食品调味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孝感市云梦伍洛镇中心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合白胡椒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仟牌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4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东市伊利乳业有限责任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龙江省绥化市肇东市经济开发区肇昌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里处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饮用奶纯牛奶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利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4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中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公路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99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孝感广盐华源制盐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应城市城中民营经济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村八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碘盐（精制盐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盐士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02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宏源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远市张星镇沙沟马家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村八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捞粉丝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奥瑀乐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03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村八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萝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04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幼儿园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罗黄村八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瓜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05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中心幼儿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罗黄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勺子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5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06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中心幼儿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罗黄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30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硕米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安区江家店镇街道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小板社区五七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米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西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4-1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31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祥茂盛食品调料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市黄陂区武湖农场青龙分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小板社区五七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胡椒粉（复合调味料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茂盛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32ZX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回军杰酱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省隆回县工业集中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中心学校（天门市小板镇小板小学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天门市小板镇小板社区五七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米辣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g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朵颐湘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麦郎食品遂平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驻马店）国际农产品加工产业园（遂平县产业集聚区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色挂面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劲爽面（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麦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须面（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麦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0-2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01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好麦滋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浚县王庄镇鹤飞大道与浚五路交叉口向西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路北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芯玉带面（挂面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好麦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鲁花食用油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压榨葵花仁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02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润祥食品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荆州开发区深圳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佳海浙商科技园内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广客隆购物中心小板店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小板大道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水笋（其他蔬菜制品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鸿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鲁花食用油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经济技术开发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工业区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低芥酸特香菜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花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3-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粮粮油工业（荆州）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荆州市公安县青吉工业园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香压榨菜籽油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香味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彭州市竹瓦蔬菜制品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州市濛阳街道竹瓦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酸菜（泡菜）（酱腌菜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沁源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0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59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好叮嘣食品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黄潭中学旁往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馓（糕点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0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4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BJ2542900648683216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小孟达农业有限公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省太和县苗老集镇南杨村吕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百姓超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小板镇公路街小板公路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宽粉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孟达和图形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年第</w:t>
            </w: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cs="仿宋" w:eastAsia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25.7.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门市市场监督管理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Calibri" w:hAnsi="Calibri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Calibri" w:hAnsi="Calibri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省产品质量监督检验研究院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eastAsia="仿宋" w:cs="宋体"/>
      <w:kern w:val="2"/>
      <w:sz w:val="24"/>
      <w:szCs w:val="21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2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dcterms:modified xsi:type="dcterms:W3CDTF">2025-07-01T08:3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082FCD025407F88563E424AE8C9A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dmMDdiZTI1NjViOTEyOWZmODRjYmFjOTIwOTVjODYiLCJ1c2VySWQiOiIyODU5MTM4N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