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餐饮食品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和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934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消毒餐（饮）具》等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酵面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 xml:space="preserve">餐饮具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大肠菌群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酒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57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蒸馏酒及其配制酒》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酒类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甲醇（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酒精度折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添加剂使用标准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921</w:t>
      </w:r>
      <w:r>
        <w:rPr>
          <w:rFonts w:eastAsia="仿宋" w:cs="仿宋" w:ascii="仿宋" w:hAnsi="仿宋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致病菌限量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eastAsia="仿宋" w:cs="仿宋" w:ascii="仿宋" w:hAnsi="仿宋"/>
          <w:color w:val="000000"/>
          <w:sz w:val="30"/>
          <w:szCs w:val="30"/>
        </w:rPr>
        <w:t>GB 2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熟肉制品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酱卤肉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脱氢乙酸及其钠盐（以脱氢乙酸计）、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菌落总数、大肠菌群、沙门氏菌及金黄色葡萄球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糕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糕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糖精钠（以糖精计）、苯甲酸及其钠盐（以苯甲酸计）和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、粮食加工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据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米粉制品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糖精钠（以糖精计）、苯甲酸及其钠盐（以苯甲酸计）和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、豆制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依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非发酵性豆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七、蔬菜制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酱腌菜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糖精钠（以糖精计）及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八、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饼干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九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据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半固体复合调味料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、食用油、油脂及其制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 8233-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芝麻油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芝麻油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酸价、过氧化值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2:50Z</dcterms:created>
  <dc:creator>…</dc:creator>
  <dc:description/>
  <dc:language>en-US</dc:language>
  <cp:lastModifiedBy/>
  <dcterms:modified xsi:type="dcterms:W3CDTF">1899-12-30T00:00:00Z</dcterms:modified>
  <cp:revision>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