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次检验项目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一、餐饮食品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按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和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934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消毒餐（饮）具》等标准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发酵面制品（自制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糖精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 xml:space="preserve">餐饮具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大肠菌群。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酒类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按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57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蒸馏酒及其配制酒》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白酒、白酒（液态）、白酒（原酒）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甲醇（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酒精度折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糖精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甜蜜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环己基氨基磺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三、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按</w:t>
      </w:r>
      <w:r>
        <w:rPr>
          <w:rFonts w:eastAsia="仿宋" w:cs="仿宋" w:ascii="仿宋" w:hAnsi="仿宋"/>
          <w:color w:val="000000"/>
          <w:sz w:val="30"/>
          <w:szCs w:val="30"/>
        </w:rPr>
        <w:t>GB 276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30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添加剂使用标准</w:t>
      </w:r>
      <w:r>
        <w:rPr>
          <w:rFonts w:ascii="仿宋" w:hAnsi="仿宋" w:cs="仿宋" w:eastAsia="仿宋"/>
          <w:color w:val="000000"/>
          <w:sz w:val="30"/>
          <w:szCs w:val="30"/>
        </w:rPr>
        <w:t>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标准要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酱卤肉制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（以苯甲酸计）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糖精钠（以糖精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四、糕点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按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标准要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糕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（以苯甲酸计）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糖精钠（以糖精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五、豆制品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依据是按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标准要求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非发酵性豆制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六、蔬菜制品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按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标准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酱腌菜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糖精钠（以糖精计）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七、饼干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按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标准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饼干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八、方便食品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按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标准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方便粥、方便盒饭、冷面及其他熟制方便食品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糖精钠（以糖精计）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九、粮食加工品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按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 xml:space="preserve">《食品安全国家标准 </w:t>
      </w:r>
      <w:r>
        <w:rPr>
          <w:rFonts w:ascii="仿宋" w:hAnsi="仿宋" w:cs="仿宋" w:eastAsia="仿宋"/>
          <w:color w:val="000000"/>
          <w:sz w:val="30"/>
          <w:szCs w:val="30"/>
        </w:rPr>
        <w:t>食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中真菌毒素限量》标准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米粉制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糖精钠（以糖精计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大米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黄曲霉毒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十、薯类和膨化食品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按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标准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含油型膨化食品和非含油型膨化食品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（以苯甲酸计）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糖精钠（以糖精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十一、饮料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19298-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包装饮用水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标准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饮用纯净水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铜绿假单胞菌、大肠菌群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6"/>
          <w:szCs w:val="16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16"/>
      <w:szCs w:val="16"/>
      <w:u w:val="none"/>
      <w:vertAlign w:val="superscript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b/>
      <w:color w:val="000000"/>
      <w:sz w:val="20"/>
      <w:szCs w:val="20"/>
      <w:u w:val="singl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333333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15:57Z</dcterms:created>
  <dc:creator>…</dc:creator>
  <dc:description/>
  <dc:language>en-US</dc:language>
  <cp:lastModifiedBy/>
  <dcterms:modified xsi:type="dcterms:W3CDTF">1899-12-30T00:00:00Z</dcterms:modified>
  <cp:revision>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1E258794F404CB0F4953546560654</vt:lpwstr>
  </property>
  <property fmtid="{D5CDD505-2E9C-101B-9397-08002B2CF9AE}" pid="3" name="KSOProductBuildVer">
    <vt:lpwstr>2052-8.1.0.3000</vt:lpwstr>
  </property>
</Properties>
</file>