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饼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饼干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食用油、油脂及其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油抽检项目包括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乙基麦芽酚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调味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酱类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半固体复合调味料抽检项目包括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辣椒、花椒、辣椒粉、花椒粉抽检项目包括</w:t>
      </w:r>
      <w:r>
        <w:rPr>
          <w:rFonts w:ascii="仿宋" w:hAnsi="仿宋" w:cs="仿宋" w:eastAsia="仿宋"/>
          <w:sz w:val="30"/>
          <w:szCs w:val="30"/>
        </w:rPr>
        <w:t>罗丹明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Ⅰ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Ⅱ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Ⅲ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Ⅳ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香辛料调味品抽检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辛料调味油抽检项目包括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肉制品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酱卤肉制品抽检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亚硝酸盐（以亚硝酸钠计）、苯甲酸及其钠盐（以苯甲酸计）  、山梨酸及其钾盐（以山梨酸计）、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熏煮香肠火腿制品抽检项目包括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方便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17400-2015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方便面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方便面抽检项目包括水分、菌落总数、大肠菌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调味面制品抽检项目包括苯甲酸及其钠盐（以苯甲酸计）、山梨酸及其钾盐（以山梨酸计）、脱氢乙酸及其钠盐（以脱氢乙酸计）、糖精钠（以糖精计）、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方便食品抽检项目包括苯甲酸及其钠盐（以苯甲酸计）、山梨酸及其钾盐（以山梨酸计）、糖精钠（以糖精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ascii="黑体" w:hAnsi="黑体" w:cs="黑体" w:eastAsia="黑体"/>
          <w:sz w:val="30"/>
          <w:szCs w:val="30"/>
          <w:lang w:eastAsia="zh-CN"/>
        </w:rPr>
        <w:t>速冻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标准要求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速冻米面制品</w:t>
      </w:r>
      <w:r>
        <w:rPr>
          <w:rFonts w:ascii="仿宋" w:hAnsi="仿宋" w:cs="仿宋" w:eastAsia="仿宋"/>
          <w:sz w:val="30"/>
          <w:szCs w:val="30"/>
        </w:rPr>
        <w:t>抽检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肉制品</w:t>
      </w:r>
      <w:r>
        <w:rPr>
          <w:rFonts w:ascii="仿宋" w:hAnsi="仿宋" w:cs="仿宋" w:eastAsia="仿宋"/>
          <w:sz w:val="30"/>
          <w:szCs w:val="30"/>
        </w:rPr>
        <w:t>抽检项目包括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、胭脂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七、薯类和膨化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17401-2014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膨化食品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膨化食品抽检项目包括水分、酸价（以脂肪计） 、过氧化值（以脂肪计）、糖精钠（以糖精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八、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食用农产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，农业农村部公告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0]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四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、 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</w:t>
      </w:r>
      <w:r>
        <w:rPr>
          <w:rFonts w:ascii="仿宋" w:hAnsi="仿宋" w:cs="仿宋" w:eastAsia="仿宋"/>
          <w:sz w:val="30"/>
          <w:szCs w:val="30"/>
          <w:lang w:eastAsia="zh-CN"/>
        </w:rPr>
        <w:t>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畜禽肉及副产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恩诺沙星、磺胺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氯霉素、克伦特罗、沙丁胺醇、地塞米松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恩诺沙星（以恩诺沙星与环丙沙星之和计）、莱克多巴胺、恩诺沙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蔬菜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氟虫腈、甲胺磷、甲拌磷、克百威、灭蝇胺、水胺硫磷、氧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产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孔雀石绿、氯霉素、氟苯尼考、呋喃唑酮代谢物、呋喃西林代谢物、恩诺沙星、地西泮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果类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敌敌畏、啶虫脒、甲拌磷、克百威、三唑醇、氧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鲜蛋抽检项目包括氯霉素、氟苯尼考、恩诺沙星、沙拉沙星、甲硝唑、磺胺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氟虫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蔬菜制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酱腌菜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干制食用菌抽检项目包括</w:t>
      </w:r>
      <w:r>
        <w:rPr>
          <w:rFonts w:ascii="仿宋" w:hAnsi="仿宋" w:cs="仿宋" w:eastAsia="仿宋"/>
          <w:sz w:val="30"/>
          <w:szCs w:val="30"/>
        </w:rPr>
        <w:t>总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g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蔬菜干制品检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（以苯甲酸计）、山梨酸及其钾盐（以山梨酸计）、脱氢乙酸及其钠盐（以脱氢乙酸计）、糖精钠（以糖精计）、</w:t>
      </w: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蔬菜制品抽检项目包括苯甲酸及其钠盐（以苯甲酸计）、山梨酸及其钾盐（以山梨酸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、水果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蜜饯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糖精钠（以糖精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水果干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山梨酸及其钾盐（以山梨酸计）、糖精钠（以糖精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一、炒货食品及坚果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食品中真菌毒素限量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其他炒货食品及坚果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 xml:space="preserve">B1 </w:t>
      </w:r>
      <w:r>
        <w:rPr>
          <w:rFonts w:ascii="仿宋" w:hAnsi="仿宋" w:cs="仿宋" w:eastAsia="仿宋"/>
          <w:sz w:val="30"/>
          <w:szCs w:val="30"/>
        </w:rPr>
        <w:t>、糖精钠（以糖精计）、甜蜜素（以环己基氨基磺酸计）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二、水产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熟制动物性水产制品抽检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N-</w:t>
      </w:r>
      <w:r>
        <w:rPr>
          <w:rFonts w:ascii="仿宋" w:hAnsi="仿宋" w:cs="仿宋" w:eastAsia="仿宋"/>
          <w:sz w:val="30"/>
          <w:szCs w:val="30"/>
        </w:rPr>
        <w:t>二甲基亚硝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藻类干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其他水产制品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三、淀粉及淀粉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食品中真菌毒素限量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淀粉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其他淀粉制品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四、糕点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糕点抽检项目包括酸价（以脂肪计）、过氧化值（以脂肪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月饼抽检项目包括酸价（以脂肪计）、过氧化值（以脂肪计）、糖精钠（以糖精计）、苯甲酸及其钠盐（以苯甲酸计）、山梨酸及其钾盐（以山梨酸计）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（以脱氢乙酸计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十五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罐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7098-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罐头食品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</w:rPr>
        <w:t>准要求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果蔬罐头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商业无菌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六、餐饮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消毒餐（饮）具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复用餐饮具抽检项目包括阴离子合成洗涤剂（以十二烷基苯磺酸钠计）、大肠菌群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非发酵性豆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 、山梨酸及其钾盐（以山梨酸计）、脱氢乙酸及其钠盐（以脱氢乙酸计）、</w:t>
      </w:r>
      <w:r>
        <w:rPr>
          <w:rFonts w:ascii="仿宋" w:hAnsi="仿宋" w:cs="仿宋" w:eastAsia="仿宋"/>
          <w:sz w:val="30"/>
          <w:szCs w:val="30"/>
        </w:rPr>
        <w:t>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花生及其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Cambria Math" w:ascii="Cambria Math" w:hAnsi="Cambria Math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酱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 、山梨酸及其钾盐（以山梨酸计）、脱氢乙酸及其钠盐（以脱氢乙酸计）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油炸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 、山梨酸及其钾盐（以山梨酸计）、脱氢乙酸及其钠盐（以脱氢乙酸计）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其他水产品及其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、山梨酸及其钾盐（以山梨酸计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83" w:right="1327" w:gutter="0" w:header="851" w:top="1803" w:footer="992" w:bottom="158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141">
    <w:name w:val="font14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6:00Z</dcterms:created>
  <dc:creator>…</dc:creator>
  <dc:description/>
  <dc:language>en-US</dc:language>
  <cp:lastModifiedBy>Administrator</cp:lastModifiedBy>
  <dcterms:modified xsi:type="dcterms:W3CDTF">2021-12-03T10:47:30Z</dcterms:modified>
  <cp:revision>5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763AA69741199EC0F0B238E79D9C</vt:lpwstr>
  </property>
  <property fmtid="{D5CDD505-2E9C-101B-9397-08002B2CF9AE}" pid="3" name="KSOProductBuildVer">
    <vt:lpwstr>2052-11.1.0.11115</vt:lpwstr>
  </property>
</Properties>
</file>