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申报企业名单汇总表</w:t>
      </w:r>
    </w:p>
    <w:tbl>
      <w:tblPr>
        <w:tblW w:w="90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25"/>
        <w:gridCol w:w="3195"/>
        <w:gridCol w:w="1890"/>
      </w:tblGrid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定代表人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天门市文正商贸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HYE82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小勇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城市建设综合开发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1818114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勇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万治建设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85DC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体治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华旭建设工程施工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H3JB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华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宏淼建设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0106063009256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军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仕达电力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8YNLK7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辉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摩西创艺设计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326099784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振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福禧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5N1RX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小帆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梵鼎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0107MA4KREW95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学军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佳日子月子护理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F5EA9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红霞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润驰环保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0111737542808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俊杰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聚豪商贸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M61EX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浩鑫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茂建工集团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747684404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茂才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爱国米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L17805406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爱国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多成通机电设备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8901L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啸寒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楚天精细化工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57697475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家华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中硕环保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38XU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骐一盛生物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F3YGF1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月龙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杏坛校园服务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3HGQX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群茂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兴达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747676199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义明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兴厦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8YRPY8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丽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南苑香餐饮管理有限公司天门分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BW1JGB5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拥军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祥恒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7606954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伟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三维装饰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F94L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永波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有禾餐饮管理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30972853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鹤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天门天则泵业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8BD0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飞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汇悦农业科技发展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RG09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雪飞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菲特沃尔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69803835X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杰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鸿渐大药房连锁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87MGX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思勇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浩气堂好药师连锁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8BCQ50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君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汇佳汽车销售服务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G5Y50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芝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百信广告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8PE2U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祝慧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乐寿智能养老服务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7Y8G5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彪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互惠共赢网络科技传媒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075492871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千君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聚源同顺信息智能工程服务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5GPL4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莉莉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天门长成净化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780947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振波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三环劲通汽车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01398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兆博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达可尔（湖北）工业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31554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成刚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吉源农产品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579M6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丽娟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天门立天汽车商贸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57150023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志容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高大建设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29R50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波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乔木森家具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87C7L9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燃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天丰惠农农业发展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559700470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锋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集福德豆制品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30982960X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壮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创昂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PWHT1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波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润诚生物科技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6WPF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波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东方糖酒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793252231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和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顺朗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3G395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海丰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银丰农机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1818146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军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先未来（天门）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8A7QW2Q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君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顺达信餐饮管理有限公司天门分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4XF69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元佴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隆盼食品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6R500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定平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智达电子设备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7987799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刚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天城市政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66549479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俊波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影迪酒店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CGUGB00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引弟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港威建设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092006839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兵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知青农场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8URHD3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蓉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南洋汽车销售服务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060672722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传军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移动通信集团湖北有限公司天门分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707085140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光文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雅阁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09956860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义元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天杰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79594244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红林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高胜教育咨询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DA2UED8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勇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瀚秋智能装备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CBBN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名军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浩瑞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777576199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睿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华榕美居物业管理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DBHF4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方海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雅柏利服饰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2C0M6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彩娥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福鑫物业管理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309743953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睿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舜天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5683235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恒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翰弘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6917768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艳军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鸿渐水利水电工程建设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559727841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章浩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年泰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J5NR7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继红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天跃建设工程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767423121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朦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普熠电气设备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8968Y6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雷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华辰天泽建设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0100MA4KWA5N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欣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同宜蔬菜专业合作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429006055416724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洪兰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宜居环境管理服务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8YQCH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忠平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荆力电力集团有限公司天门泰盟分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PQ1M6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后雨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登冠品信（天门）泵业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0106093937846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登文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众诚建设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6980072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敏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天门永强泵业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591498444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利军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方舟保安服务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662279434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晓舫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金陆神门业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6856144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慧玲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金兴达汽车零部件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760682649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少军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佳诚置业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F375B5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汉文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宜居城市建设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0GKC1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诗豪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顾德建设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343386152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力威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塔股份有限公司天门市分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CQ79HT0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军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乐禹水利水电工程建设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8A5T20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佩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冠禾工业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06F71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明越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人福成田药业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06353294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长国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洲际置业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5E3J2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顺新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科晨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56833659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碧华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尧天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3434249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南洋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庄品健实业（集团）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0789088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顺安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舒菲娅生物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2HM0X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飞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五华建材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7220776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仁发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天门市青龙米业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69511695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华平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新大地农产品开发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8J1D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志敏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天门市冠华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5715033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开华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乐源农副产品产销专业合作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429006MA4CW91A2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成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家和物业管理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6951262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金涛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药控股天门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038L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胜兵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福医药天门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19K18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江琳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泰宇建筑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679757471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启平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天瑞电子股份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6161900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斌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凌华建设工程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66225355X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双军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科豪门业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3LHH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海波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红日子农业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20EW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爱明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冠禾工业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906F71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明越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天佳日用品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751045824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慧敏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天佳环保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MA488FH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会灵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华政建筑材料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29006676483989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红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永辉农产品产销专业合作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429006078927738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国平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47:29Z</dcterms:created>
  <dc:creator>KING</dc:creator>
  <dc:description/>
  <dc:language>en-US</dc:language>
  <cp:lastModifiedBy>心情</cp:lastModifiedBy>
  <cp:lastPrinted>2024-06-04T16:37:00Z</cp:lastPrinted>
  <dcterms:modified xsi:type="dcterms:W3CDTF">2024-06-05T03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F4A463AD949D9BCFF7382C048D0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