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天门市政府采购询价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8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7040"/>
        <w:textAlignment w:val="auto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：元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80"/>
        <w:gridCol w:w="1233"/>
        <w:gridCol w:w="1287"/>
        <w:gridCol w:w="163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采购项目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金额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合计金额（大写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请供货商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7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前，按采购项目名称报价，密封送至，逾期不予办理。联系人：向女士 ，电话号码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28-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2374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询价小组根据符合采购需求、质量和服务相等且报价最低的原则确定成交供应商，报价超过预算废标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、采购单位和中标供应商须在成交通知发出之日起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内签定供货合同，供货验收完成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日内将供货合同、验收报告和发票报采购办审核确认，办理资金结算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供应商名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 系 人 签 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联  系  电  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传          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50Z</dcterms:created>
  <dc:creator>Administrator</dc:creator>
  <dc:description/>
  <dc:language>en-US</dc:language>
  <cp:lastModifiedBy>顾</cp:lastModifiedBy>
  <cp:lastPrinted>2024-09-11T15:46:00Z</cp:lastPrinted>
  <dcterms:modified xsi:type="dcterms:W3CDTF">2025-04-02T07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341FB3A24A52B00305747CB9F6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MzFlMmM5MjZiZGM3ZjIwMzUyOTQ3YWNkZTQzOGMiLCJ1c2VySWQiOiI0NTU5OTQ1O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