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天门市水利和湖泊局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5:00Z</dcterms:created>
  <dc:creator>行鱼</dc:creator>
  <dc:description/>
  <dc:language>en-US</dc:language>
  <cp:lastModifiedBy>周云</cp:lastModifiedBy>
  <cp:lastPrinted>2022-05-05T09:07:00Z</cp:lastPrinted>
  <dcterms:modified xsi:type="dcterms:W3CDTF">2023-02-14T08:48:05Z</dcterms:modified>
  <cp:revision>3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FE8A4C8543A1992AD4852C6BA7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