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2655"/>
        <w:gridCol w:w="1905"/>
      </w:tblGrid>
      <w:tr>
        <w:trPr>
          <w:trHeight w:val="70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天门市参与水权回购名单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购对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购水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立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1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胜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三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全胜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鹿角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合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伏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朝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曾菱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洋镇白桥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潭镇万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潭镇前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潭镇黄茅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潭镇黄嘴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彭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严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中原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板镇车范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郑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九真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张李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苗咀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尹巷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文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团结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罗垸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真镇利涉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罗汉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风景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大众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友谊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宝镇边湾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刘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金曾豹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叫湖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白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茅湖棉花原种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宋杨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林街道肖寺塔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市镇河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潭乡丰乐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林街道杨林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林街道杨花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潭乡净潭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林街道八市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潭乡东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竟陵街道风波湖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净潭乡沙口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市镇兵铁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神祖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杜桥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市镇包家垴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振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沿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青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场镇官祭口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场镇黑流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魏树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湖管理区野茅岭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子山镇天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湖管理区罗台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潘店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场镇杨店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场镇赖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杨李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徐越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港镇周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港镇南港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港镇河山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五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港镇河堤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圣台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竟陵街道弘善社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荷花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港镇但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口镇北堤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周口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郭咀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油榨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便市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汪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金滩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松石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南闸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邹湾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陈黄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.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板镇永兴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社湖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5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板镇永合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板镇徐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蒋三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三合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夹洲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华严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红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驿镇八团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芦埠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林镇三八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市镇文明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市镇石桥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市镇罗桥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市镇冯庙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祥镇板桥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多祥镇达洲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潭镇曾巷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杨港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杨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泉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青山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解场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拖市镇三</w:t>
            </w:r>
            <w:r>
              <w:rPr>
                <w:rStyle w:val="Font61"/>
                <w:lang w:val="en-US" w:eastAsia="zh-CN" w:bidi="ar"/>
              </w:rPr>
              <w:t>垱</w:t>
            </w:r>
            <w:r>
              <w:rPr>
                <w:rStyle w:val="Font51"/>
                <w:rFonts w:cs="宋体"/>
                <w:lang w:val="en-US" w:eastAsia="zh-CN" w:bidi="ar"/>
              </w:rPr>
              <w:t>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灰市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拖市镇赵台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渔薪镇观音湖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石家河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洪山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东吴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蔡岭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吴刘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诸葛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板镇人民政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政府杨林街道办事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场镇人民政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湾镇人民政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河镇人民政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淡定以志远²⁰20</cp:lastModifiedBy>
  <dcterms:modified xsi:type="dcterms:W3CDTF">2024-11-15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2A89B9C54AAF94DE648BB10DDFA6_12</vt:lpwstr>
  </property>
  <property fmtid="{D5CDD505-2E9C-101B-9397-08002B2CF9AE}" pid="3" name="KSOProductBuildVer">
    <vt:lpwstr>2052-12.1.0.18912</vt:lpwstr>
  </property>
</Properties>
</file>