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  <w:lang w:val="en-US" w:eastAsia="zh-CN"/>
        </w:rPr>
        <w:t>市节约用水办公室关于组织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天门市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年“最美家乡水”主题摄影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集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世界水日”“中国水周”来临之际，为提高公众水资源保护意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镜头展示水美天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做好“水文章”，擦亮“水名片”，现组织开展天门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最美家乡水”主题摄影作品征集活动，公开征集相关摄影作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现家乡水美，守护生命之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征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投稿须在此期间送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征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活动面向全社会公开征集，单位、个人均可投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全市范围内河流、湖泊、水库、湿地等各类水体及配套工程设施为主要拍摄对象，展现水的自然风貌、人文景观、生态保护成果等，体现活动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位作者投稿数量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以内，统一提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PE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电子照片，每张照片文件大小不小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M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作品使用拍摄设备不限，相机、航拍、手机均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品需为作者原创作品，内容真实、影像清晰，严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成作品，不得对画面内容进行任何增加或删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投稿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稿邮件主题统一为“最美家乡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品标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稿作品（照片）、报名表和承诺书，作为邮件附件整体打包发送，邮件附件名统一为“姓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品标题”。若未填写报名表或承诺书（见附件），则投稿视为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稿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tmslszszy@163.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罗红锐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28-52220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评选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选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由主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专家进行评选，最终结果在市水利和湖泊局官方网站进行公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明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结束后，评选出一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二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三等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授予荣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并由主办方组织在各媒体平台上进行作品宣传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稿作品的知识产权归作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办方共同所有，主办方对所有作品享有推介、展示、出版及其他形式的推广、宣传等权利。除主办方和作者授权外，任何单位、个人和第三方不得将本次活动的作品进行再设计、生产、销售、宣传、出版、展览及其他形式的推广、宣传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品必须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创作品，未侵犯任何他人的任何专利、著作权、商标权及其他知识产权。主办方不承担因作品侵犯他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权利而产生的法律责任，其法律责任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承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活动最终解释权归主办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美家乡水”主题摄影作品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天门市节约用水办公室   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最美家乡水”主题摄影作品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273"/>
        <w:gridCol w:w="2153"/>
        <w:gridCol w:w="2095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作者信息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通信地址</w:t>
            </w:r>
          </w:p>
        </w:tc>
      </w:tr>
      <w:tr>
        <w:trPr>
          <w:trHeight w:val="10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作品信息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拍摄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拍摄地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已发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90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作品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说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4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者递交作品时，已认真阅读并遵守以下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（团队、个人）已详细了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事项，并保证遵守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（团队、个人）所递交作品无知识产权争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侵犯任何第三方知识产权、所有权、使用权和处分权等，对因上述问题所产生的法律责任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品及相关资料一经提交不予退还，并且可供主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费用于公益广告、新闻发布、制作画册及展览等宣传用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品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盖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作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月 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slszszy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40:14Z</dcterms:created>
  <dc:creator>Administrator</dc:creator>
  <dc:description/>
  <dc:language>en-US</dc:language>
  <cp:lastModifiedBy>lhr</cp:lastModifiedBy>
  <cp:lastPrinted>2025-02-11T11:30:00Z</cp:lastPrinted>
  <dcterms:modified xsi:type="dcterms:W3CDTF">2025-02-11T07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ACCE6B1214D2EB77059EEB06CB65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BlNWRkZDkwYWEwZTZjNmQwYjEzMDJkZGFlM2U2YmYiLCJ1c2VySWQiOiIxMTU5NDM5NjM1In0=</vt:lpwstr>
  </property>
  <property fmtid="{D5CDD505-2E9C-101B-9397-08002B2CF9AE}" pid="5" name="commondata">
    <vt:lpwstr>commondata</vt:lpwstr>
  </property>
</Properties>
</file>