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  <w:t>天门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0"/>
          <w:szCs w:val="40"/>
          <w:shd w:fill="FFFFFF" w:val="clear"/>
          <w:lang w:val="en-US" w:eastAsia="zh-CN" w:bidi="ar-SA"/>
        </w:rPr>
        <w:t>年度环境信息依法披露企业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82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（征求意见稿）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791"/>
        <w:gridCol w:w="15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企业详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纳入条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益泰药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石河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保乐生物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成宇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楚天精细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健医疗（天门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顺康纸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黄金污水处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岳口潭湖污水处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汇通水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玉兰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第一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普生物科技（湖北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环宇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维顿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德远化工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诚鑫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义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中医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鑫福食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昌硕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骐盛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人福成田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延安药业（湖北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田药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捷制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净清洁用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世通生物医药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吉星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扬帆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健康天升畜牧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雁纺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卓泰纺织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韩天纺织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冠禾工业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杨场酱制品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怡天新能源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环保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怡岳新能源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禾田新能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赛力隆新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景目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佳合成制药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硕环保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京晟生物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绿昂体育塑胶跑道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菲特沃尔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天顺空心页岩砖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沐华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民益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青山页岩砖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君扬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天源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工湖北环保科技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吉港建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五华山水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555555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555555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超悦再生资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亿宏源再生资源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伊能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天门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润驰环保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城市管理执法局（天门市飞固填埋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门净源生物科技有限公司（天门市生活垃圾填埋场；现运营单位：天门市中科灏业生态环境有限公司）（按填埋场实际运营单位动态管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注：①重点排污单位；②实施强制性清洁生产审核的企业；③符合《企业环境信息依法披露管理办法》第八条规定的上市公司及合并报表内的各级子公司；④符合《企业环境信息依法披露管理办法》第八条规定的发行非金融企业债务融资工具的企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6:52Z</dcterms:created>
  <dc:creator>Administrator</dc:creator>
  <dc:description/>
  <dc:language>en-US</dc:language>
  <cp:lastModifiedBy>我的名字是最长的</cp:lastModifiedBy>
  <dcterms:modified xsi:type="dcterms:W3CDTF">2023-03-30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3A21AC4B46EBB9DC0989FD7CAA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