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32" w:after="23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  <w:lang w:val="en-US" w:eastAsia="zh-CN" w:bidi="ar-SA"/>
        </w:rPr>
        <w:t>天门市入河排污口溯源整治专项行动工作清单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863"/>
        <w:gridCol w:w="1170"/>
        <w:gridCol w:w="1108"/>
        <w:gridCol w:w="4322"/>
        <w:gridCol w:w="1320"/>
        <w:gridCol w:w="1733"/>
      </w:tblGrid>
      <w:tr>
        <w:trPr>
          <w:tblHeader w:val="true"/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排污口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经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纬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排口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责任乡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责任部门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棉花采购站后临桥雨水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8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705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706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鲍咀村兴隆枢纽下游左岸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8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03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小学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桥梁下游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污混流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706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熊望台监狱西北角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处雨水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3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7173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荷花垸农场监狱围墙后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8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833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李村天一棉业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673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黑八沟连岩堤沟生活污水入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9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677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一中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关庙街生活污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8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7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集贸市场南沿堤沟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9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697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兴隆枢纽下游左岸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8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033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河堤沟闸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8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65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中心幼儿对面南沿堤沟桥南桥角农田排涝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9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673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荷花垸监狱东墙瞭望塔圆型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8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846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荷花垸监狱东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圆型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8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833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鲍咀村兴隆枢纽下游左岸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处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962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减速机械有限责任公司（姚家大院）雨水排放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7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725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团结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沙洋二桥下游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千米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河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回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602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集镇关庙街市政生活污水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8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676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南长渠与幸福河交汇处西岸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方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8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814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江汉村河堤沟闸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电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8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6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集镇黑八市政生活污水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9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705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春爽蔬菜种植家庭农场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6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76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幸福河西岸荷花垸监狱东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方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8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822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南长渠罗汉寺闸下游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5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右岸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0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84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沟渠、河港等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水利和湖泊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李花村汉江左岸距对面杨湖农科所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75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839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沟渠、河港等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水利和湖泊局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罗垸村鑫宝商砼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72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65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市地方海事局多宝地方海事处趸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70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3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李村东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里河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6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554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江汉村河堤沟闸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电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8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65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红土村兴隆枢纽上游左岸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8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108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第一初级中学西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里河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67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593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市黑土地蔬菜种植专业合作社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处猪场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72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6682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畜禽养殖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宝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现代农业服务中心</w:t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汉江干堤西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省道潜江汉江大桥工程第二标段项目部北墙生活污水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88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8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港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市张港镇鑫天农业公司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生活污水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8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81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港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企业净化用水房东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雨水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87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815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港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市鑫天农业发展有限公司西侧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87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806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港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湖北森宸木业有限公司西北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88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844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港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拐村毛岭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87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229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港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港镇罗高村高拐排水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87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278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港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供销石化加油站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雨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8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82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港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发建材厂西墙雨水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87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63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港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湖北森宸木业有限公司西墙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圆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88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836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港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泗港村汉水左岸距河堤垂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79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64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港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润诚生物科技有限公司西南墙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污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87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648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港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港镇初中东南角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87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824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港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泗港码头渡口右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处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79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673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港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专业户浩博养牛厂正南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87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638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港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鑫天农业西北侧简易桥下疑似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87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818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港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浩博养牛个体户西北角（天发建材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西墙外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87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649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港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汉江干堤西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省道潜江汉江大桥工程第二标段项目部沉淀池出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88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79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企业排口和污水集中处理设施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港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泽口村跃进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81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65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港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泗港村十字路口桥东侧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80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67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港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荫火台东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6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英大台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85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996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港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市天天家庭农场养殖基地大门右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8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656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畜禽养殖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港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现代农业服务中心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市天天家庭农场养殖基地蛋鸡粪便处理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8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663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畜禽养殖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港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现代农业服务中心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三阳寺村农田排水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.96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294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蒋场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湾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寨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寨交叉口，白色居民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处东北角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04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兴垸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木材加工场厕所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5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267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兴垸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养殖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5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26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青汉支渠与孝义路交叉口渠西北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093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湾村西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入河排放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083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初级中学西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清汉支渠西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青华寺村，白色三层居民楼东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7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983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湾村八组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入清汉支渠生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污水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019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勇敢社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层白色居民楼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青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干渠东北角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2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兴垸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王滩桥下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雨水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6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346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初级中学西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清汉支渠东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5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初级中学门口向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路西侧清汉支渠东侧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1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勇敢社区四层黄色楼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青沙干渠与岳飞大道交汇处西北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2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龚新院村雨污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3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425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湾村西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入河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湾村西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入河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025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湾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寨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寨交汇口白色居民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处，青汉支渠与彭岳路交汇处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西南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04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宝福花园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大庙鸿沟北岸侧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78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湾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寨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寨交汇桥，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河东排水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033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宝福花园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B2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家院外排水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8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青华寺村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层民房东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排水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7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97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长途汽车客运站门口马路对面向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大庙泓沟，沟南侧距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7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王滩桥下西北雨水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6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347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兴垸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大庙弘沟雨水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6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26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玉和水泥厂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255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勇敢社区四层黄色小楼旁青沙沟渠与岳飞大道交汇处西北角沿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左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2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龚新垸村排水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3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439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湖北健康（集团）新能源科技开发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062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勇健路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青汉之渠河岸西侧圆形闸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67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供电所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排水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7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9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勇敢社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层黄色居民楼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青沙干渠西南角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2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湾村西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入河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06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初级中学门口向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路清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支渠西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1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长途汽车客运站，东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桥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72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长途汽车客运站，东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73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康家湾农田排水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1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332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青汉支渠与孝义路交汇处，桥东北角，距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09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，废弃危楼西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处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7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保安桥下游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处排水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206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青汉支渠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国道交汇处渠西北角距桥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m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7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97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龚新院村公路桥下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457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勇敢社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层白色居民楼旁，青沙干渠与岳飞大道交汇处桥下东南角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19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湖北省天门市岳口镇叶家湾玉和建材北围墙大庙弘沟排水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25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飞大道，红白居民楼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97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湾村西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入河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077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初级中学最南侧教学楼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白色桥东北角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49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青汉支渠与孝义路交汇处东南角距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092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湾村西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入河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064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湾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寨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寨交汇口，距离白色居民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处排水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04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青华寺村，红白居民楼东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处桥下排污口（旁边是水闸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7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972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青华寺村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层居民楼东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7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97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龚新院村公路桥下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3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455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初级中学最南侧教学楼，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白色桥东南角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48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湾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寨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寨交汇口，白色居民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村口管道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063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湾村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入河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供电所石桥点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雨水排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2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99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飞大道，红白色居民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排水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97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稳健医疗（天门有限公司）水站院内西北角，距西北角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处西侧墙近地面处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7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02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市造纸厂，厂区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污水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7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98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企业排口和污水集中处理设施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湖北福临化工有限公司北墙向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沟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5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204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企业排口和污水集中处理设施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科田药业厂区内污水处理设施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01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企业排口和污水集中处理设施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市地方海事局岳口地方海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6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964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市福临科技股份公司东门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西墙沟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5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203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企业排口和污水集中处理设施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稳健医疗天门有限公司脱硫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7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企业排口和污水集中处理设施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成宇制药厂亚铵车间蓄水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9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69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飞大道，红白居民楼西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97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吉港建材北墙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水渠南岸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6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24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初级中学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青汉支渠东侧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汉江边岳口海事船旁边的湖北航道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6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959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市二水厂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幸福河厂区排水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7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94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湖北成宇制药有限公司南门门口东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水沟内西头楼梯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62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顺康纸业有限公司企业内部污水处理设施处理后排水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7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97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企业排口和污水集中处理设施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市地方海事局岳口地方海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6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963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企业排口和污水集中处理设施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成宇制药有限公司内，距岳飞大道东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第一座桥下的管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73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企业排口和污水集中处理设施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粮仓巷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吉港建材门口（磷肥厂）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212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企业排口和污水集中处理设施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湾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东面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02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企业排口和污水集中处理设施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成宇制药厂东北角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9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7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企业排口和污水集中处理设施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飞大道以东沿大庙泓沟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处，大庙泓沟的南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9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78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汉江边黄家滩雨水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6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66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兴垸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闸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5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328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勇敢村七组岳飞大道东侧沿青沙支渠向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，渠南侧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9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05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窑农队村农田排水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3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239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腾达加油站西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河东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65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黄家中湾农田退水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4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8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龚新院村公路桥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排水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3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445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初级中学，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兴垸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农田排水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6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34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勇敢社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排东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44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青汉大道与孝义路交叉口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09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湖北成宇制药有限公司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渠内南侧墙壁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9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16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青华寺村，红白色居民楼东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7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975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飞大道，红白色居民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排水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8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9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王滩桥下北养殖废弃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6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348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畜禽养殖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现代农业服务中心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沙场池塘排口，废弃居民楼西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7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014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产养殖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现代农业服务中心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兴垸村养殖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279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产养殖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现代农业服务中心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荷花坛村鱼塘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大庙鸿沟北岸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7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22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产养殖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现代农业服务中心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兴垸村养殖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05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33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产养殖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现代农业服务中心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供电所石桥点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养殖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2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0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畜禽养殖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岳口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现代农业服务中心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刘村英雄纪念碑往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涵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9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486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浴中心西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8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28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上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刘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西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沿江渠西南岸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8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17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食味轩酒楼西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桥下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608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周湾一队一组道路西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沿江渠东南岸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8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5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文明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三条街桥下北侧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8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39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上刘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西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桥西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8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2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上刘村公共厕所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涵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8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63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新建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东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沿江渠西南岸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8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28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中心大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西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沿江渠东南岸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文明路三条街桥东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8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37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交通大道石化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彭麻排水河南侧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8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607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八组东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桥下西北侧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8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499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中心大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西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沿江渠东南岸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交通大道公路街二组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河岸南侧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8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57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新建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东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桥下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8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29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红屏展柜外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处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604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周湾村六组南桥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水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7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44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新建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西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沿江渠东北岸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8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3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泵站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周湾村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涵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7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2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油田生活区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6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72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大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清沙渠南侧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8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608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幸福路周湾一组东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沿江渠东南侧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8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6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大道食味轩酒楼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彭麻排水河南侧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607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食味轩酒楼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8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608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上刘村江宏鱼网厂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8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606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金牛管业交通大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清沙渠北侧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8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609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三元沟与沿江渠闸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64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沟渠、河港等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水利和湖泊局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排水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457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沟渠、河港等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水利和湖泊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沿江渠周湾村六组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7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46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沟渠、河港等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水利和湖泊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蒋家台村沿河堤下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处河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2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53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蒋家台村江边雨水冲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2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87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周湾采油厂西墙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6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7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7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4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上刘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西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沿江渠东北岸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8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前小湾村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信号塔东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涵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613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排灌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16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86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排水沟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538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市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市华兴油脂化工厂东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6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403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卫路口公厕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6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392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水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6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37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水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6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372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小红牛餐馆西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38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沿河后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西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河东岸方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6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335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摩卡网吧西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河岸西侧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6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409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马跃潭广场东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方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6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36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喜洋洋服饰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桥北方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6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404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马跃潭广场东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河西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372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共厕所西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6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38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人民政府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6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375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水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6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37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村排灌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6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327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马跃谭广场西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彭麻渠东安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6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374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广场小区西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6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363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查李村生活污水入河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7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396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沿河巷梁银林百杂鞭炮批发西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河西岸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6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346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夜城大排档西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6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39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梁银林百杂雪糕批发西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河西岸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6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353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客运站旁娘娘桥排水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6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414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沟渠、河港等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水利和湖泊局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村排水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6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467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集镇查李生活污水排放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7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398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胜丰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东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胜丰桥北侧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4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496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小区第四排西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青沙支渠西岸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5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357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彩瓦厂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路西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6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38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村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6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46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徐庙村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4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487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麻泵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6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323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沿河巷西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26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34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产养殖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现代农业服务中心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仙粮机械厂东墙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渠对面原型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3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086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娜鲁湾酒店墙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幸福河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4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005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娜鲁湾酒店墙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幸福河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4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0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鲁台社区幸福桥右岸上游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黑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4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0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御江华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栋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397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丰收河天仙大道交江处天仙大道南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3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127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鲁台社区幸福桥右岸上游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圆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4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3996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娜鲁湾酒店马路西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幸福河边方型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4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005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御江华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栋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3975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御江华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栋内部道路西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处河堤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397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鲁台社区幸福桥下游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4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3994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襄江路碧桂园时代城西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处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3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018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鲁台社区幸福桥右岸上游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4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3996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幸福桥上游左岸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4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3997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娜鲁湾酒店马路西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3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007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丰收河天仙大道交汇处仙粮机械广告牌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3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127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祥村美一家超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0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县道右边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36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29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样样红墙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观澜路仙北长渠交汇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3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073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荣成物流墙外仙北长渠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3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066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（农村）生活污水排口及混合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谢家湾酒店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3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127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雨洪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0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县道刘家河右岸水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39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18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沟渠、河港等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水利和湖泊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刘家河泵站高站闸汉江堤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进水闸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39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113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沟渠、河港等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水利和湖泊局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刘家河低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39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115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沟渠、河港等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水利和湖泊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祥镇王家湾郭台村灌溉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37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246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沟渠、河港等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水利和湖泊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样样红墙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仙北长渠边距观澜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3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08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企业排口和污水集中处理设施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样样红东墙边靠路口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圆型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3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068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企业排口和污水集中处理设施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小星砖厂墙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友爱河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096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企业排口和污水集中处理设施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源木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1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135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石化加油站西墙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河渠西岸圆型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3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1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企业排口和污水集中处理设施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绿林口排污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5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3939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和沐电气墙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仙北长渠边观澜路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3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073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企业排口和污水集中处理设施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仙粮机械厂东墙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仙北长渠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3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08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企业排口和污水集中处理设施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小星砖厂墙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友爱河边靠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1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095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企业排口和污水集中处理设施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仙粮机械厂东墙高压电塔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圆型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3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089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企业排口和污水集中处理设施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样样红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桥下南岸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3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07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企业排口和污水集中处理设施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样样红围墙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东岸圆形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3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069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企业排口和污水集中处理设施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郭湾社区靠锦江大道往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圆型排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2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18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0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县道美达桥左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37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258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0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县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kv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开关刘家河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6#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线杆南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40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12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田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祥镇养老院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0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县道对面养猪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.37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4258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畜禽养殖污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天门工业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现代农业服务中心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460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Normal"/>
    <w:qFormat/>
    <w:pPr>
      <w:spacing w:lineRule="auto" w:line="240"/>
      <w:ind w:left="420"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Normal"/>
    <w:next w:val="Normal"/>
    <w:qFormat/>
    <w:pPr/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的名字是最长的</cp:lastModifiedBy>
  <dcterms:modified xsi:type="dcterms:W3CDTF">2021-07-23T07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4F045C5474987A322F3E7118AE582</vt:lpwstr>
  </property>
  <property fmtid="{D5CDD505-2E9C-101B-9397-08002B2CF9AE}" pid="3" name="KSOProductBuildVer">
    <vt:lpwstr>2052-11.1.0.10667</vt:lpwstr>
  </property>
</Properties>
</file>