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34"/>
      </w:tblGrid>
      <w:tr>
        <w:trPr>
          <w:trHeight w:val="547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天门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环境监管重点单位名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85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水环境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4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保乐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楚天精细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稳健医疗（天门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红日子农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顺康纸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黄金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岳口潭湖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汇通水务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金玉兰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环宇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维顿生物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德远化工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诚鑫化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天义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医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门鑫福食品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骐盛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人福成田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海延安药业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田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易净清洁用品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吉星生物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冠禾工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凰博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安安化工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苑生物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东江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夏金晟新材料集团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翌铭碧水环境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振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汇侨院区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福满源农业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正清污水处理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铝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泽铭铝制品有限公司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大气环境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怡天新能源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省怡岳新能源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禾田新能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赛力隆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硕环保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京晟生物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君扬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天源木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吉港建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五华山水泥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科豪门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工湖北环保科技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门绿动能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益泰药业股份有限公司岳口新区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7" w:leader="none"/>
              </w:tabs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锂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城市矿产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天顺空心页岩砖有限责任公司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土壤污染重点监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顺康纸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天义药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凰博医药科技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立铭城市矿产开发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立铭新材料有限公司</w:t>
              </w:r>
            </w:hyperlink>
          </w:p>
        </w:tc>
      </w:tr>
      <w:tr>
        <w:trPr>
          <w:trHeight w:val="567" w:hRule="atLeast"/>
        </w:trPr>
        <w:tc>
          <w:tcPr>
            <w:tcW w:w="85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地下水污染防治重点排污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8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超悦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亿宏源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升力环保实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科灏业生态环境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麒臻能源科技有限公司天门集中转运点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环境风险重点管控单位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益泰药业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超悦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景目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亿宏源再生资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伊能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润驰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普生物科技（湖北）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石河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中佳合成制药股份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金玉兰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升力环保实业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世通生物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第一人民医院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市中科灏业生态环境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鑫泉铸造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华雁纺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韩天纺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菲特沃尔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昌硕环保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海大饲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骐盛医药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门振宇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麒臻能源科技有限公司天门集中转运点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翌铭碧水环境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世纪领航新材料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8"/>
                  <w:szCs w:val="28"/>
                  <w:lang w:bidi="ar"/>
                </w:rPr>
                <w:t>湖北凰博医药科技有限公司</w:t>
              </w:r>
            </w:hyperlink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锂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城市矿产开发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北立铭新材料有限公司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监测科技科</dc:creator>
  <dc:description/>
  <dc:language>en-US</dc:language>
  <cp:lastModifiedBy>、脚迈齐啊</cp:lastModifiedBy>
  <cp:lastPrinted>2025-03-18T09:23:00Z</cp:lastPrinted>
  <dcterms:modified xsi:type="dcterms:W3CDTF">2025-03-31T07:51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458B1093470AA1B7A29F93A3F9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4NjZmZjQyNmEzMTQ2Nzg3YzBmNjAyZmI1ZGIzZmMiLCJ1c2VySWQiOiIyOTczMTY3MzIifQ==</vt:lpwstr>
  </property>
  <property fmtid="{D5CDD505-2E9C-101B-9397-08002B2CF9AE}" pid="5" name="commondata">
    <vt:lpwstr>commondata</vt:lpwstr>
  </property>
</Properties>
</file>