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天门市商务局部门联合“双       随机一公开”抽查结果公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部门联合抽查检查事项及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二手车流通管理办法》对二手车流通市场进行随机抽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单用途商业预付卡管理办法》对单用途商业预付卡发卡企业进行随机抽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报废机动车管理办法实施细则》对报废机动车回收拆解企业进行随机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部门联合抽查检查参与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手车市场监管由天门市商务局、天门市税务局、天门市市场监督管理局共同参与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用途商业预付卡发卡企业监管由天门市商务局、天门市税务局、天门市市场监督管理局共同参与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废机动车回收拆解监管由天门市商务局、天门市发改委、天门市市场监督管理局、天门市生态环境局、天门市经信局、天门市交通运输局共同参与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抽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手车市场监管，检查二手车经营企业经营资质、销售台账和相关合同、协议书、票据等是否规范，企业是否进行备案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用途商业预付卡发卡企业监管，检查单用途商业预付卡备案表、购卡章程、协议及资金管理制度建立、执行情况、检查单用途商业预付卡购买登记情况、购卡方式、购卡限额、退卡等操作程序执行情况、检查发卡企业预收资金用途、预收资金余额比例、资金存管制度、资金存管协议与账户情况、检查集团发卡企业和品牌发卡企业应于每季度结束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内登录商务部“单用途商业预付卡业务信息系统”，填报上一季度单用途卡业务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废机动车回收拆解活动监管，依据《报废机动车管理办法实施细则》重点检查：回收拆解企业符合资质认定条件情况、报废机动车回收拆解程序合规情况、《资质认定书》使用合规情况、出具《报废机动车回收证明》情况、“五大总成”及其他零部件处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抽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随机抽取检查企业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兴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手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交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天门市妞妞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天门市群鑫报废汽车回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随机抽取检查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兴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手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交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场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查人员：简淳、胡飞、朱今朝、邱俊华、邱俊、雷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天门市妞妞食品有限公司检查人员：杨平、魏俊文、朱今朝、邱俊华、江涛、龚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天门市群鑫报废汽车回收有限公司检查人员：简淳、魏俊文、卫扬元、晏慧、周玲、邱俊、姚祥武、柯严、汪静、彭建军、毛可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随机抽查检查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实地核查，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企业无违法违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关公民、法人或其他组织对随机抽查检查工作如有异议，请向有关部门投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商务投诉举报服务热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123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执法监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072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2386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0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</w:rPr>
        <w:t>天门市商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70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8:00Z</dcterms:created>
  <dc:creator>微软用户</dc:creator>
  <dc:description/>
  <dc:language>en-US</dc:language>
  <cp:lastModifiedBy>月冥夜</cp:lastModifiedBy>
  <cp:lastPrinted>2023-11-16T11:01:00Z</cp:lastPrinted>
  <dcterms:modified xsi:type="dcterms:W3CDTF">2023-11-22T01:58:49Z</dcterms:modified>
  <cp:revision>11</cp:revision>
  <dc:subject/>
  <dc:title>2021年天门市商务局部门联合“双     随机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72F91921C4B3E8C74B4052D660B8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