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门市商务局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门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省级促进市场体系建设流通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根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《省商务局厅关于做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省级促进市场体系建设专项资金相关工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的通知》（鄂商务发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文件精神，天门市商务局经过认真的初选并委托第三方会计师事务所评审，根据评审结果，经局党组会研究，决定推荐以下项目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天门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省级促进市场体系建设流通项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名单见下表）。公示时间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。如有异议，请在公示期内以书面形式向市商务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联系人：陈柳依；联系电话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728-522855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地址：湖北省天门市钟惺大道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UserStyle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UserStyle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UserStyle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UserStyle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UserStyle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天门市“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省级促进市场体系”建设（流通）项目清单</w:t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00"/>
        <w:gridCol w:w="2332"/>
        <w:gridCol w:w="870"/>
        <w:gridCol w:w="713"/>
        <w:gridCol w:w="2280"/>
      </w:tblGrid>
      <w:tr>
        <w:trPr>
          <w:trHeight w:val="13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企业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金湾社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镇金湾农贸市场升级改造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农贸市场建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升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金湾社区居民委员会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拖市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市镇集贸市场升级改造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农贸市场建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升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资生态环境建设（湖北）有限公司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镇农贸市场升级改造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农贸市场建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升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有事成建筑工程有限公司</w:t>
            </w:r>
          </w:p>
        </w:tc>
      </w:tr>
      <w:tr>
        <w:trPr>
          <w:trHeight w:val="9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社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升级改造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农贸市场建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升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社区居民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UserStyle0">
    <w:name w:val="UserStyle_0"/>
    <w:basedOn w:val="Normal"/>
    <w:next w:val="Normal"/>
    <w:qFormat/>
    <w:pPr>
      <w:ind w:left="420" w:firstLine="420"/>
      <w:textAlignment w:val="baseline"/>
    </w:pPr>
    <w:rPr>
      <w:rFonts w:ascii="Times New Roman" w:hAnsi="Times New Roman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hichangke</dc:creator>
  <dc:description/>
  <dc:language>en-US</dc:language>
  <cp:lastModifiedBy>榕榕榕宝</cp:lastModifiedBy>
  <cp:lastPrinted>2023-03-16T03:36:00Z</cp:lastPrinted>
  <dcterms:modified xsi:type="dcterms:W3CDTF">2023-03-20T03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63C3A673545E4B2AE17AF7DB021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