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天门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天门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县域商业建设行动推荐项目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省商务厅办公室关于做好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域商业建设行动项目储备工作的通知》文件精神，天门市商务局经过认真的初选并委托第三方会计师事务所评审，根据评审结果，经局党组会研究，决定推荐以下项目为天门市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域商业建设行动项目（名单见下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05"/>
        <w:gridCol w:w="1395"/>
        <w:gridCol w:w="1350"/>
        <w:gridCol w:w="2205"/>
        <w:gridCol w:w="83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建设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项目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承办企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建设方式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拖市镇商业综合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拖市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商贸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建艺装饰工程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新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蒋湖农场商业综合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蒋湖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商贸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昌栋商贸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新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天门市双晶食品配送有限公司物流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天门市华西农商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物流配送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天门市双晶食品配送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新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时间为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1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有异议，请在公示期内以书面形式向市商务局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陈柳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28-52288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湖北省天门市钟惺大道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门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hichangke</dc:creator>
  <dc:description/>
  <dc:language>en-US</dc:language>
  <cp:lastModifiedBy>shichangke</cp:lastModifiedBy>
  <dcterms:modified xsi:type="dcterms:W3CDTF">2023-11-16T16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540367ACA18BFF1C5465885DEC78</vt:lpwstr>
  </property>
  <property fmtid="{D5CDD505-2E9C-101B-9397-08002B2CF9AE}" pid="3" name="KSOProductBuildVer">
    <vt:lpwstr>2052-11.8.2.1127</vt:lpwstr>
  </property>
</Properties>
</file>