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四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70"/>
        <w:gridCol w:w="2530"/>
        <w:gridCol w:w="2240"/>
        <w:gridCol w:w="1870"/>
      </w:tblGrid>
      <w:tr>
        <w:trPr>
          <w:trHeight w:val="8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启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成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9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灯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06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普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5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3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毕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佑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1********00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02********42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浩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卫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6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风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四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2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敏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少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4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胜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1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3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4********27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07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世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60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德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226********695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俊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81********00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华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8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玉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06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5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建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崇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9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松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5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02********09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3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德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25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志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9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小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00********190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00********28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芬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21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义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8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艾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15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杏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7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亚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7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建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志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81********33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祖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2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天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3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8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1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世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杏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德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7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23********73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82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祖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9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123********64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81********0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文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8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广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00********7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冲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7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和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42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6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7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水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2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21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方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3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祖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2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文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5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进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06********00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时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0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21********50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建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2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21********07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81********04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18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2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8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52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0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15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05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治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0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48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国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271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102********12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21********1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其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902********48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以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15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3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1********00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8********5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29********76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02********03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21********25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汉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022********60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祥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1********2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长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50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亚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881********25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432********252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006********93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ello</dc:creator>
  <dc:description/>
  <dc:language>en-US</dc:language>
  <cp:lastModifiedBy>王欢</cp:lastModifiedBy>
  <cp:lastPrinted>2024-10-21T23:57:00Z</cp:lastPrinted>
  <dcterms:modified xsi:type="dcterms:W3CDTF">2024-10-22T08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48ACF23B4823B721C2F571AE93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