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天门市汽车置换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四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83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7"/>
        <w:gridCol w:w="2380"/>
        <w:gridCol w:w="2150"/>
        <w:gridCol w:w="1790"/>
      </w:tblGrid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补贴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42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45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志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28********155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平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4********11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33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70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93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55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才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28********96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84********24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永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79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12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佳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422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800********54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4********05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523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821********60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93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伟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33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方迪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15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永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93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俊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5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良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16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12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坤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15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为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79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名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5********79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87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义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55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15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康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541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少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241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少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4********08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净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93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22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新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45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25********57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84********17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4********40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巨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24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纪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28********51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凯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90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77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生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06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43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远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28********54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28********54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87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07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志高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9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52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12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0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彩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28********42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金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18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力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881********84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24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红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21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璟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42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51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03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82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15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仁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27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新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28********42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俊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39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少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15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司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70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世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5********56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54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4********141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36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36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文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21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艳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51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梦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03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33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09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凡俊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39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4********17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福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202********34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76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06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帆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24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90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454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冠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27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24********84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9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坤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541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4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202********18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13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801********33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21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821********00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淼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03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黄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03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治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79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4********17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60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32********35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丹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12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志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51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54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4********38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国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791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16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939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功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27********29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28********30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15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984********20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三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28********57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3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57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94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06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明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04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亚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76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俊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79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东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51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祥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45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24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48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15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为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87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5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永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12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6********42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4********29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4********00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仕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29********26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hello</dc:creator>
  <dc:description/>
  <dc:language>en-US</dc:language>
  <cp:lastModifiedBy>王欢</cp:lastModifiedBy>
  <cp:lastPrinted>2024-10-22T07:58:00Z</cp:lastPrinted>
  <dcterms:modified xsi:type="dcterms:W3CDTF">2024-11-01T08:1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ADECA0C6B4AFDAD8E09839287628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