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六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90"/>
        <w:gridCol w:w="2710"/>
        <w:gridCol w:w="1980"/>
        <w:gridCol w:w="1970"/>
      </w:tblGrid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德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07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康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7********15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勇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7********3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5********30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7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剑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登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6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00********6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定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还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少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胜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娉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华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21********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列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6********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6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301********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3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5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小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落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明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3********63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华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01********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体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德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2********8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凯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争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胜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红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远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晓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凯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26********4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7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燃油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梦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8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t>12000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元】</w:t>
            </w:r>
            <w:r>
              <w:rPr>
                <w:rStyle w:val="Font11"/>
                <w:rFonts w:eastAsia="方正书宋_GBK;微软雅黑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新能源乘用车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ello</dc:creator>
  <dc:description/>
  <dc:language>en-US</dc:language>
  <cp:lastModifiedBy>王欢</cp:lastModifiedBy>
  <cp:lastPrinted>2024-11-07T03:04:00Z</cp:lastPrinted>
  <dcterms:modified xsi:type="dcterms:W3CDTF">2024-11-15T03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3A8395854882B343B9095E696D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