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七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3"/>
        <w:gridCol w:w="2510"/>
        <w:gridCol w:w="2310"/>
        <w:gridCol w:w="182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改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3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毕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1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正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王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8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传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1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向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雨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支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和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622********1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1********6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1********40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量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凤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前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1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8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********06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********0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叶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4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1********651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佳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烈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201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菊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607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益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0********0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湘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04********00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8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敏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7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25********18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左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5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2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********031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琴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7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21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晋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ello</dc:creator>
  <dc:description/>
  <dc:language>en-US</dc:language>
  <cp:lastModifiedBy>王欢</cp:lastModifiedBy>
  <cp:lastPrinted>2024-10-22T23:57:00Z</cp:lastPrinted>
  <dcterms:modified xsi:type="dcterms:W3CDTF">2024-11-20T09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1ED899FE44C8B756A16479A2C8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