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七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10"/>
        <w:gridCol w:w="2530"/>
        <w:gridCol w:w="3280"/>
        <w:gridCol w:w="1557"/>
      </w:tblGrid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贴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2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彪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31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爱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超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4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寒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135X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5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7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4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艳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82********67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栋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95X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6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322********611X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6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木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7********339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路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526********08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83********54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方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01********03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彩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51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勤高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hello</dc:creator>
  <dc:description/>
  <dc:language>en-US</dc:language>
  <cp:lastModifiedBy>王欢</cp:lastModifiedBy>
  <cp:lastPrinted>2024-11-07T11:04:00Z</cp:lastPrinted>
  <dcterms:modified xsi:type="dcterms:W3CDTF">2024-11-20T09:1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6875A92F14A33BB102ECB4AE149E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