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八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60"/>
        <w:gridCol w:w="2580"/>
        <w:gridCol w:w="2350"/>
        <w:gridCol w:w="1700"/>
      </w:tblGrid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新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6********04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95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7********23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95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永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永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4********33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1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军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学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6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红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为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5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15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57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4********35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露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双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0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昆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8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学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菊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32********65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格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2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锦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圣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3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飞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7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俊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5********17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西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02********90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玉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4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勇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2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3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6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7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1********62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2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99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远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2********14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爱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9********0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国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45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应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传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9********36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想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3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果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222********65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9********36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hello</dc:creator>
  <dc:description/>
  <dc:language>en-US</dc:language>
  <cp:lastModifiedBy>王欢</cp:lastModifiedBy>
  <cp:lastPrinted>2024-10-23T07:57:00Z</cp:lastPrinted>
  <dcterms:modified xsi:type="dcterms:W3CDTF">2024-11-29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2E6FF172B4FF5B3FDBD08BBB6193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