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八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0"/>
        <w:gridCol w:w="2558"/>
        <w:gridCol w:w="3412"/>
        <w:gridCol w:w="1386"/>
      </w:tblGrid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卫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2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碧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5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***28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恒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32********50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3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鹏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6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1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良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8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7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官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6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卫霞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7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27********172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锦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273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敏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25********76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0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1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同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35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84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8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书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6********38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洪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7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61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密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9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棉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诗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9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3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力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5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潘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6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雄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9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艾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8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5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观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15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帅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俊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82********23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安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2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6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0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达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桂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****404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9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ello</dc:creator>
  <dc:description/>
  <dc:language>en-US</dc:language>
  <cp:lastModifiedBy>王欢</cp:lastModifiedBy>
  <cp:lastPrinted>2024-11-07T19:04:00Z</cp:lastPrinted>
  <dcterms:modified xsi:type="dcterms:W3CDTF">2024-11-29T03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005C09E1B488D9B7F70A616984AE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