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九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00"/>
        <w:gridCol w:w="2650"/>
        <w:gridCol w:w="2190"/>
        <w:gridCol w:w="1687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</w:t>
            </w:r>
            <w:r>
              <w:rPr>
                <w:rFonts w:eastAsia="CESI黑体-GB2312;黑体" w:cs="CESI黑体-GB2312;黑体" w:ascii="CESI黑体-GB2312;黑体" w:hAnsi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铁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5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江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3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6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2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小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326********57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国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1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新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8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显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31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7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树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4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4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3********07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9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少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3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3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323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守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8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9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3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7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巍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91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7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之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7********1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7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hello</dc:creator>
  <dc:description/>
  <dc:language>en-US</dc:language>
  <cp:lastModifiedBy>王欢</cp:lastModifiedBy>
  <cp:lastPrinted>2024-11-08T03:04:00Z</cp:lastPrinted>
  <dcterms:modified xsi:type="dcterms:W3CDTF">2024-12-05T03:5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973CC714D41E7BC7D7EFB9A70DB6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