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九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62"/>
        <w:gridCol w:w="2518"/>
        <w:gridCol w:w="2237"/>
        <w:gridCol w:w="1905"/>
      </w:tblGrid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新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83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启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0********0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年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端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露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舫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新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博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9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冬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4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斯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社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翠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22********54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ello</dc:creator>
  <dc:description/>
  <dc:language>en-US</dc:language>
  <cp:lastModifiedBy>王欢</cp:lastModifiedBy>
  <cp:lastPrinted>2024-10-23T15:57:00Z</cp:lastPrinted>
  <dcterms:modified xsi:type="dcterms:W3CDTF">2024-12-05T03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F425EE7747D1BB383BC59E86F23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