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一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0"/>
        <w:gridCol w:w="2655"/>
        <w:gridCol w:w="2559"/>
        <w:gridCol w:w="1815"/>
      </w:tblGrid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敏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术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224********35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21********74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6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少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玄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8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军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进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雄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9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4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01********06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学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0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朋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2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四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6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杰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轮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6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俊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9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碧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42********64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57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63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27********01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小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0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0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红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8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26********45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晚霞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4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3********45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伟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81********79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少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2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新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守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7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刘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勤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齐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11********32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7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莉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21********512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3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孟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江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竟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水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4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凯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51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少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道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3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鹏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25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09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7********44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9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长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义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00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ello</dc:creator>
  <dc:description/>
  <dc:language>en-US</dc:language>
  <cp:lastModifiedBy>王欢</cp:lastModifiedBy>
  <cp:lastPrinted>2024-11-08T19:04:00Z</cp:lastPrinted>
  <dcterms:modified xsi:type="dcterms:W3CDTF">2024-12-20T09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B3376435644BBA816BF55E0A602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