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十二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04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5"/>
        <w:gridCol w:w="2550"/>
        <w:gridCol w:w="2250"/>
        <w:gridCol w:w="1650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（单位：元）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3********5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5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兴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运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群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勤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567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82********3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55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4********257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炎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婵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1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拥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5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少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0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麦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兵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6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威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5********3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正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炎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振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勤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00********78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81********5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45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晨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2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苗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亚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良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3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梦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29********38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珍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亚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碧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银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述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hello</dc:creator>
  <dc:description/>
  <dc:language>en-US</dc:language>
  <cp:lastModifiedBy>王欢</cp:lastModifiedBy>
  <cp:lastPrinted>2024-10-22T07:57:00Z</cp:lastPrinted>
  <dcterms:modified xsi:type="dcterms:W3CDTF">2024-12-27T09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C760371DA45B19E3E58AA990DEB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