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十三批公示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39"/>
        <w:gridCol w:w="2873"/>
        <w:gridCol w:w="2446"/>
        <w:gridCol w:w="1673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60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林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如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81********22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汉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7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6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爱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1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兰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32********00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云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6********80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雄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想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6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ello</dc:creator>
  <dc:description/>
  <dc:language>en-US</dc:language>
  <cp:lastModifiedBy>王欢</cp:lastModifiedBy>
  <cp:lastPrinted>2024-10-22T23:57:00Z</cp:lastPrinted>
  <dcterms:modified xsi:type="dcterms:W3CDTF">2025-01-10T02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136EFA6E4142A3C587DB41E656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