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十四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75"/>
        <w:gridCol w:w="2800"/>
        <w:gridCol w:w="2423"/>
        <w:gridCol w:w="1740"/>
      </w:tblGrid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纯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飞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春凤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7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玲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7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诗慧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郑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023********48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春山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0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水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8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8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依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hello</dc:creator>
  <dc:description/>
  <dc:language>en-US</dc:language>
  <cp:lastModifiedBy>王欢</cp:lastModifiedBy>
  <cp:lastPrinted>2024-10-23T15:57:00Z</cp:lastPrinted>
  <dcterms:modified xsi:type="dcterms:W3CDTF">2025-01-10T01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452639A7FB497E8682681A2C7FBE2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