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天门市汽车置换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十四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2790"/>
        <w:gridCol w:w="2400"/>
        <w:gridCol w:w="1665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贴金额</w:t>
            </w:r>
            <w:r>
              <w:rPr>
                <w:rFonts w:eastAsia="CESI黑体-GB2312;黑体" w:cs="CESI黑体-GB2312;黑体" w:ascii="CESI黑体-GB2312;黑体" w:hAnsi="CESI黑体-GB2312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少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8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亚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1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0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0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祖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93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高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0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4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1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1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波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0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凌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1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雄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42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03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先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984********20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志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45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劲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5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爱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21********07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超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18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会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93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8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45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习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27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军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428********39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85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叶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87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银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82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64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881********37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4********3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书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52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361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婵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70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新能源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发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822********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克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06********18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】燃油乘用车补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hello</dc:creator>
  <dc:description/>
  <dc:language>en-US</dc:language>
  <cp:lastModifiedBy>王欢</cp:lastModifiedBy>
  <cp:lastPrinted>2024-11-09T19:04:00Z</cp:lastPrinted>
  <dcterms:modified xsi:type="dcterms:W3CDTF">2025-01-10T01:4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E28EF5E4A43548DC47FAE0BDAFD4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4YTdmODEzMDAyYTY0MWU4OWRkOTc5YjIzMjk4MGEiLCJ1c2VySWQiOiIyNDA4MTc3NzUifQ==</vt:lpwstr>
  </property>
  <property fmtid="{D5CDD505-2E9C-101B-9397-08002B2CF9AE}" pid="5" name="commondata">
    <vt:lpwstr>commondata</vt:lpwstr>
  </property>
</Properties>
</file>