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湖北省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天门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市汽车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置换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十五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tbl>
      <w:tblPr>
        <w:tblW w:w="8882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96"/>
        <w:gridCol w:w="2389"/>
        <w:gridCol w:w="2465"/>
        <w:gridCol w:w="1628"/>
      </w:tblGrid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补贴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85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7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燃油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传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32********5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0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燃油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叶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36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8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华军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003********02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9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7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燃油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林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42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115********87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8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1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8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情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87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08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002********00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8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909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45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武涛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39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4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雄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1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8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四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9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0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燃油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4********22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军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4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贵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36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7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燃油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水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4********367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0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燃油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冬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03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91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耀军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123********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8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17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45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0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燃油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凤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4********254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0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燃油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利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90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7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燃油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12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银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87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文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277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91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7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燃油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妮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15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0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燃油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海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765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87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佳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271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707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93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0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燃油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巧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336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8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514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8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刊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33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7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燃油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小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4********13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5********73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8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笛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87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7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燃油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明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683********34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7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燃油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217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0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燃油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忠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6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9********768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钊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87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雄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43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8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兵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12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新能源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方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40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【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0000</w:t>
            </w:r>
            <w:r>
              <w:rPr>
                <w:rStyle w:val="Font0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元】燃油乘用车补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hello</dc:creator>
  <dc:description/>
  <dc:language>en-US</dc:language>
  <cp:lastModifiedBy>王欢</cp:lastModifiedBy>
  <cp:lastPrinted>2024-10-10T06:44:00Z</cp:lastPrinted>
  <dcterms:modified xsi:type="dcterms:W3CDTF">2025-02-28T09:4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8D274ED1C44E79100B961B5560F2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g4YTdmODEzMDAyYTY0MWU4OWRkOTc5YjIzMjk4MGEiLCJ1c2VySWQiOiIyNDA4MTc3NzUifQ==</vt:lpwstr>
  </property>
  <property fmtid="{D5CDD505-2E9C-101B-9397-08002B2CF9AE}" pid="5" name="commondata">
    <vt:lpwstr>commondata</vt:lpwstr>
  </property>
</Properties>
</file>